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nskripts Audi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dio 1: Hengky1.mp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Yogyakarta ist es immer sehr warm. Deshalb können wir nicht sehr lange Fußball spielen. Ein Spiel dauert bei uns nur 19 Minuten. Und wir spielen auch ohne Schu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dio 2: Michael1.mp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ser Unterricht geht ungefähr bis 13 oder 14 Uhr. Aber wir gehen dann nicht nach Hause. Am Nachmittag finden noch verschiedene Aktivitäten an der Schule statt - wie zum Beispiel Sportgruppen oder Musikgruppen. Ich gehe einmal pro Woche zum Schwimmen und Musik üben zu ma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dio 3: Hengky2.mp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chmal ist es in der Kantine sehr voll, und es sind keine Stühle mehr frei. Dann nehmen wir das Essen mit in den Klassenraum und essen dor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dio 4: Michael2.mp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ch mache jeden Tag ungefähr zwei Stunden lang Hausaufgaben, immer am Abend. Manchmal sind es auch drei Stunden. Dann haben wir am nächsten Tag zum Beispiel einen Test.  </w:t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2880</wp:posOffset>
          </wp:positionV>
          <wp:extent cx="490220" cy="387985"/>
          <wp:effectExtent l="0" t="0" r="0" b="0"/>
          <wp:wrapTight wrapText="bothSides">
            <wp:wrapPolygon edited="0">
              <wp:start x="10578" y="0"/>
              <wp:lineTo x="4226" y="3147"/>
              <wp:lineTo x="-13" y="6309"/>
              <wp:lineTo x="-417" y="9472"/>
              <wp:lineTo x="-13" y="21069"/>
              <wp:lineTo x="21169" y="21069"/>
              <wp:lineTo x="20751" y="12108"/>
              <wp:lineTo x="16512" y="8418"/>
              <wp:lineTo x="21587" y="8418"/>
              <wp:lineTo x="21587" y="5782"/>
              <wp:lineTo x="12703" y="0"/>
              <wp:lineTo x="10578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9" r="-5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ranskripte – Meine Schule | Katja Han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7:00Z</dcterms:created>
  <dc:creator>Tangel Helene</dc:creator>
  <dc:description/>
  <cp:keywords/>
  <dc:language>en-US</dc:language>
  <cp:lastModifiedBy>Tangel Helene</cp:lastModifiedBy>
  <dcterms:modified xsi:type="dcterms:W3CDTF">2018-03-01T10:17:00Z</dcterms:modified>
  <cp:revision>2</cp:revision>
  <dc:subject/>
  <dc:title/>
</cp:coreProperties>
</file>