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kripte</w:t>
      </w:r>
    </w:p>
    <w:p>
      <w:pPr>
        <w:pStyle w:val="Normal"/>
        <w:rPr/>
      </w:pPr>
      <w:r>
        <w:rPr/>
      </w:r>
    </w:p>
    <w:p>
      <w:pPr>
        <w:pStyle w:val="Heading"/>
        <w:rPr/>
      </w:pPr>
      <w:r>
        <w:rPr/>
        <w:t>Elena Krawzow</w:t>
      </w:r>
    </w:p>
    <w:p>
      <w:pPr>
        <w:pStyle w:val="Normal"/>
        <w:rPr/>
      </w:pPr>
      <w:r>
        <w:rPr/>
        <w:t>Kann man Leistungssportler mit und ohne Behinderung miteinander vergleichen?</w:t>
      </w:r>
    </w:p>
    <w:p>
      <w:pPr>
        <w:pStyle w:val="Normal"/>
        <w:rPr/>
      </w:pPr>
      <w:r>
        <w:rPr/>
        <w:t>Audio 01</w:t>
      </w:r>
    </w:p>
    <w:p>
      <w:pPr>
        <w:pStyle w:val="Normal"/>
        <w:rPr/>
      </w:pPr>
      <w:r>
        <w:rPr/>
        <w:t>Bei denjenigen, die alle Körperteile haben, zum Beispiel jetzt bei uns, die schlecht sehen, das ist halt auch eben alles nicht so einfach, weil da kommt’s ja auf Hundertstel drauf an und wenn du die Wand halt schlecht siehst oder, wenn du die nicht einschätzen kannst, wann du dich drehst, dann verlierst du ja auch Sekunden und das sammelt sich halt alles und deswegen kommt man da eben nicht so ran an die Zeiten von den Nichtbehinderten.</w:t>
      </w:r>
    </w:p>
    <w:p>
      <w:pPr>
        <w:pStyle w:val="Normal"/>
        <w:rPr/>
      </w:pPr>
      <w:r>
        <w:rPr/>
        <w:t>Wieso hast du dich für den Schwimmsport entschieden?</w:t>
      </w:r>
    </w:p>
    <w:p>
      <w:pPr>
        <w:pStyle w:val="Normal"/>
        <w:rPr/>
      </w:pPr>
      <w:r>
        <w:rPr/>
        <w:t>Audio 02</w:t>
      </w:r>
    </w:p>
    <w:p>
      <w:pPr>
        <w:pStyle w:val="Normal"/>
        <w:rPr/>
      </w:pPr>
      <w:r>
        <w:rPr/>
        <w:t xml:space="preserve">Ich konnte ja ganz lang nicht schwimmen, ich hab ja das Schwimmen überhaupt erst mit Dreizehn gelernt. Und ich war ein bisschen wasserscheu, weil ich ja eben nie viel im Wasser war, also das gab’s früher nicht wie Schwimmbäder, ich komme ja ursprünglich aus Kasachstan. Naja, aber dadurch, dass ich dann eben das Schwimmen gelernt hab und dann angefangen hab, sag ich mal, so in die große Welt rauszugehen, und ja, das hat dann schon mein Leben verändert und, ja, ich hab dann vieles erlebt, ich durfte reisen, ich durfte halt so ein bisschen die Welt sehen sozusagen. </w:t>
      </w:r>
    </w:p>
    <w:p>
      <w:pPr>
        <w:pStyle w:val="Heading"/>
        <w:rPr/>
      </w:pPr>
      <w:r>
        <w:rPr/>
        <w:t>Stefan Hähnlein</w:t>
      </w:r>
    </w:p>
    <w:p>
      <w:pPr>
        <w:pStyle w:val="Normal"/>
        <w:rPr/>
      </w:pPr>
      <w:r>
        <w:rPr/>
        <w:t>Sollten Profi-Sportler mit und ohne Behinderung mehr Sport zusammen machen?</w:t>
      </w:r>
    </w:p>
    <w:p>
      <w:pPr>
        <w:pStyle w:val="Normal"/>
        <w:rPr/>
      </w:pPr>
      <w:r>
        <w:rPr/>
        <w:t>Audio 01</w:t>
      </w:r>
    </w:p>
    <w:p>
      <w:pPr>
        <w:pStyle w:val="Normal"/>
        <w:rPr/>
      </w:pPr>
      <w:r>
        <w:rPr/>
        <w:t>Auf der einen Seite ist es ganz schön, mit Nichtbehinderten, also zusammen Sport zu machen, aber so ganz zusammenpacken und sagen, dass olympisch und paralympisch zusammen gehören sollte oder sowas, würde ich jetzt nicht so weit gehen. Da sollten die Behindertensportler schon noch ihre eigenen Spiele haben, genauso wie die ganz normalen Nichtbehindertensportler. Wenn sie zusammen Sport machen, ist fürs Training, für die Trainingszwecke ist es echt gut und auch wichtig glaub ich, dass man da zusammen Sport macht, weil das glaub ich die einzelnen Sportler auch wirklich weit bringt, aber so, wenn’s dann um die Wettkämpfe hergeht, da sollte es dann schon noch paar separate Paar Schuhe sein, glaub ich.</w:t>
      </w:r>
    </w:p>
    <w:p>
      <w:pPr>
        <w:pStyle w:val="Normal"/>
        <w:rPr/>
      </w:pPr>
      <w:r>
        <w:rPr/>
        <w:t>Spielen in deinem Verein auch Sportler ohne Behinderung mit?</w:t>
      </w:r>
    </w:p>
    <w:p>
      <w:pPr>
        <w:pStyle w:val="Normal"/>
        <w:rPr/>
      </w:pPr>
      <w:r>
        <w:rPr/>
        <w:t>Audio 02</w:t>
      </w:r>
    </w:p>
    <w:p>
      <w:pPr>
        <w:pStyle w:val="Normal"/>
        <w:rPr/>
      </w:pPr>
      <w:r>
        <w:rPr/>
        <w:t xml:space="preserve">Also, wir haben ja einige Sportler, die dann auch zu uns kommen. Das ist zum Beispiel für Leute, die im Volleyball einfach mal Verletzungsauszeit nehmen müssen. Wir hatten jetzt eben in letzter Zeit auch einen wirklich dabei, der war verletzungstechnisch ein bisschen angeschlagen, auch vom Knie her und hat dann trotzdem bei uns regelmäßig mittrainiert, damit er auch mit drin‘ bleibt. Das hat ihn auch weitergebracht, weil es natürlich auch ein bisschen schneller geht bei uns als beim ganz normalen Volleyball eben, weil das Feld auch kleiner ist und das Netz eben auch tiefer ist. Da ist es einfach, von der Reaktionsgeschwindigkeit muss man ein bisschen auf Zack sein und geht alles ein bisschen schneller als beim ganz normalen Volleyball. </w:t>
      </w:r>
    </w:p>
    <w:p>
      <w:pPr>
        <w:pStyle w:val="Normal"/>
        <w:rPr/>
      </w:pPr>
      <w:r>
        <w:rPr/>
      </w:r>
    </w:p>
    <w:p>
      <w:pPr>
        <w:pStyle w:val="Heading"/>
        <w:rPr/>
      </w:pPr>
      <w:r>
        <w:rPr/>
        <w:t>Vanessa Bui</w:t>
      </w:r>
    </w:p>
    <w:p>
      <w:pPr>
        <w:pStyle w:val="Normal"/>
        <w:rPr/>
      </w:pPr>
      <w:r>
        <w:rPr/>
      </w:r>
    </w:p>
    <w:p>
      <w:pPr>
        <w:pStyle w:val="Normal"/>
        <w:rPr/>
      </w:pPr>
      <w:r>
        <w:rPr/>
        <w:t xml:space="preserve">Was motiviert dich für Paralympics zu trainieren?  </w:t>
      </w:r>
    </w:p>
    <w:p>
      <w:pPr>
        <w:pStyle w:val="Normal"/>
        <w:rPr/>
      </w:pPr>
      <w:r>
        <w:rPr/>
        <w:t>Audio 01</w:t>
      </w:r>
    </w:p>
    <w:p>
      <w:pPr>
        <w:pStyle w:val="Normal"/>
        <w:rPr/>
      </w:pPr>
      <w:r>
        <w:rPr/>
        <w:t>Ich glaube, die größte Motivation ist die Freude an der Sportart. Ich mag das Gefühl, einen guten Schuss gemacht zu haben und möchte das so gut es geht festigen.</w:t>
      </w:r>
    </w:p>
    <w:p>
      <w:pPr>
        <w:pStyle w:val="Normal"/>
        <w:rPr/>
      </w:pPr>
      <w:r>
        <w:rPr/>
      </w:r>
    </w:p>
    <w:p>
      <w:pPr>
        <w:pStyle w:val="Normal"/>
        <w:rPr/>
      </w:pPr>
      <w:r>
        <w:rPr/>
        <w:t>Sollten Menschen mit und ohne Behinderung mehr Sport zusammen machen?</w:t>
      </w:r>
    </w:p>
    <w:p>
      <w:pPr>
        <w:pStyle w:val="Normal"/>
        <w:rPr/>
      </w:pPr>
      <w:r>
        <w:rPr/>
        <w:t xml:space="preserve">Audio 02 </w:t>
      </w:r>
    </w:p>
    <w:p>
      <w:pPr>
        <w:pStyle w:val="Normal"/>
        <w:rPr/>
      </w:pPr>
      <w:r>
        <w:rPr/>
        <w:t xml:space="preserve">Ja, ich denke, man hat eine tolle Möglichkeit, miteinander in Kontakt zu kommen über den Sport und aber auch Berührungsängste zu vermindern. Man hat zusammen Spaß, fördert und fordert sich gegenseitig. </w:t>
      </w:r>
    </w:p>
    <w:p>
      <w:pPr>
        <w:pStyle w:val="Normal"/>
        <w:rPr/>
      </w:pPr>
      <w:r>
        <w:rPr/>
      </w:r>
    </w:p>
    <w:p>
      <w:pPr>
        <w:pStyle w:val="Normal"/>
        <w:rPr/>
      </w:pPr>
      <w:r>
        <w:rPr/>
        <w:t xml:space="preserve">Was motiviert dich für Paralympics zu trainieren?  </w:t>
      </w:r>
    </w:p>
    <w:p>
      <w:pPr>
        <w:pStyle w:val="Normal"/>
        <w:rPr/>
      </w:pPr>
      <w:r>
        <w:rPr/>
        <w:t>Audio 01 (Telefonat)</w:t>
      </w:r>
    </w:p>
    <w:p>
      <w:pPr>
        <w:pStyle w:val="Normal"/>
        <w:rPr/>
      </w:pPr>
      <w:r>
        <w:rPr/>
        <w:t>Ich mein, mir ist es wichtig, dass wenn ich was mache, ich mein Bestes gebe. Also, es war jetzt nicht von Anfang an der Plan, dass ich sage, ich will jetzt zu den Paralympics, aber es hat sich halt dadurch ergeben, dass ich dann eben gut geworden bin. Und dann steckt man sich halt immer höhere Ziele und dann kam das halt einfach, dass ich gesehen hab, die Paralympics sind in Reichweite und warum trainiere ich nicht darauf hin?</w:t>
      </w:r>
    </w:p>
    <w:p>
      <w:pPr>
        <w:pStyle w:val="Normal"/>
        <w:rPr/>
      </w:pPr>
      <w:r>
        <w:rPr/>
        <w:t>Welchen Stellenwert hat Behindertensport in Deutschland?</w:t>
      </w:r>
    </w:p>
    <w:p>
      <w:pPr>
        <w:pStyle w:val="Normal"/>
        <w:rPr/>
      </w:pPr>
      <w:r>
        <w:rPr/>
        <w:t>Audio 02 (Telefonat)</w:t>
      </w:r>
    </w:p>
    <w:p>
      <w:pPr>
        <w:pStyle w:val="Normal"/>
        <w:rPr/>
      </w:pPr>
      <w:r>
        <w:rPr/>
        <w:t>Ist eine schwierige Frage, weil auf der einen Seite bin ich ja ständig davon umgeben, aber ich kenne auch viele, die ich zum Beispiel neu kennenlerne oder so, die damit halt gar nicht in Berührung kommen. Und das ist eben auch schade, wenn es nicht so viel, nicht so oft im Fernsehen ausgetragen ist, wenn Wettkämpfe sind oder es nicht so viel Werbung gemacht wird, auch wenn zum Beispiel Meisterschaften in Deutschland stattfinden. Und ich glaube da könnte man auf jeden Fall noch mehr tun.</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Ananda Bräunig</dc:creator>
  <dc:description/>
  <dc:language>en-US</dc:language>
  <cp:lastModifiedBy>Goethe Benutzer</cp:lastModifiedBy>
  <dcterms:modified xsi:type="dcterms:W3CDTF">2016-04-28T08:36:00Z</dcterms:modified>
  <cp:revision>2</cp:revision>
  <dc:subject/>
  <dc:title/>
</cp:coreProperties>
</file>