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  <w:t>Checkliste</w:t>
      </w:r>
    </w:p>
    <w:p>
      <w:pPr>
        <w:pStyle w:val="Normal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Vorbereit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Wahl des The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  <w:t>Anmeldung auf PASCH-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ucida Grande;Arial"/>
                <w:sz w:val="26"/>
                <w:szCs w:val="26"/>
              </w:rPr>
              <w:t>Beitritt in die Gruppe „Wettbewerb: Spurensuche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rste Ideensammlu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cherche nach Anlaufstellen (Bibliothek, Gedenkstätten, etc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Kontakte herstellen / Termine vereinbar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  <w:t>Fragenkatalog erstell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  <w:t>Anreise planen (mit dem Auto/dem Rad/dem Zug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echnik überprüfen und einpack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>Durchführ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  <w:t>Gesprächsprotokoll anfertig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  <w:t>Liste mit vorhandenen Unterlagen mach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  <w:t>Eindrücke und Ideen für weiteres Vorgehen notier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  <w:t>Fotos / Videos machen, Ton aufnehm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  <w:t>Evtl. erneutes Treffen vereinbar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  <w:t>Zwischentreffen mit Lehrerin/Lehr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>Nachbereit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  <w:t>Alle Erkenntnisse zusammentrag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ucida Grande;Arial"/>
                <w:sz w:val="26"/>
                <w:szCs w:val="26"/>
              </w:rPr>
              <w:t>Text schreiben (600–1.000 Wörter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  <w:t>Film oder Audiobeitrag schneiden (max. 3 Minuten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  <w:t>Abschlusstreffen mit Lehrerin/Lehr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  <w:t>Projekt in der Schüler-Community auf PASCH-net hochla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ucida Grande;Arial"/>
                <w:sz w:val="26"/>
                <w:szCs w:val="26"/>
              </w:rPr>
              <w:t>Beitrag der Gruppe „Wettbewerb: Spurensuche“ zuordn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ucida Grande;Arial"/>
                <w:b/>
                <w:bCs/>
                <w:sz w:val="26"/>
                <w:szCs w:val="26"/>
              </w:rPr>
              <w:t>Einsendeschluss: 1. März 20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b/>
                <w:b/>
                <w:bCs/>
                <w:sz w:val="26"/>
                <w:szCs w:val="26"/>
              </w:rPr>
            </w:pPr>
            <w:r>
              <w:rPr>
                <w:rFonts w:cs="Lucida Grande;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  <w:t>Daumen drück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  <w:t>Kontakt zu örtlicher Zeitung / örtlichem Radio herstell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ucida Grande;Arial"/>
                <w:sz w:val="26"/>
                <w:szCs w:val="26"/>
              </w:rPr>
            </w:pPr>
            <w:r>
              <w:rPr>
                <w:rFonts w:cs="Lucida Grande;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  <w:t>Termine</w:t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esuch der Bibliothek:</w:t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wischentreffen mit Lehrer/-in:</w:t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Gespräch/Interview in der Familie:</w:t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Gespräch/Interview mit Informanten:</w:t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esuch des Denkmals/der Gedenkstätte:</w:t>
      </w:r>
    </w:p>
    <w:p>
      <w:pPr>
        <w:pStyle w:val="Normal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bschlusstreffen mit Lehrkraft</w:t>
      </w:r>
    </w:p>
    <w:p>
      <w:pPr>
        <w:pStyle w:val="Normal"/>
        <w:tabs>
          <w:tab w:val="clear" w:pos="708"/>
          <w:tab w:val="left" w:pos="236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7"/>
    </w:tblGrid>
    <w:tr>
      <w:trPr/>
      <w:tc>
        <w:tcPr>
          <w:tcW w:w="3557" w:type="dxa"/>
          <w:tcBorders/>
        </w:tcPr>
        <w:p>
          <w:pPr>
            <w:pStyle w:val="Normal"/>
            <w:spacing w:lineRule="atLeast" w:line="240"/>
            <w:rPr>
              <w:rFonts w:ascii="ArialMT;Arial" w:hAnsi="ArialMT;Arial" w:cs="ArialMT;Arial"/>
              <w:b/>
              <w:b/>
              <w:bCs/>
              <w:spacing w:val="14"/>
              <w:sz w:val="14"/>
              <w:szCs w:val="14"/>
            </w:rPr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</w:rPr>
            <w:t>©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Autor: Janek Scholz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523605</wp:posOffset>
                    </wp:positionH>
                    <wp:positionV relativeFrom="paragraph">
                      <wp:posOffset>12065</wp:posOffset>
                    </wp:positionV>
                    <wp:extent cx="1434465" cy="22796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0.95pt;mso-position-vertical-relative:text;margin-left:67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11160</wp:posOffset>
              </wp:positionH>
              <wp:positionV relativeFrom="paragraph">
                <wp:posOffset>-3248025</wp:posOffset>
              </wp:positionV>
              <wp:extent cx="1434465" cy="2279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55.75pt;mso-position-vertical-relative:text;margin-left:6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1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63560</wp:posOffset>
              </wp:positionH>
              <wp:positionV relativeFrom="paragraph">
                <wp:posOffset>-3095625</wp:posOffset>
              </wp:positionV>
              <wp:extent cx="1434465" cy="2279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43.75pt;mso-position-vertical-relative:text;margin-left:6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1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2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3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396615" cy="180340"/>
              <wp:effectExtent l="0" t="0" r="0" b="0"/>
              <wp:wrapSquare wrapText="bothSides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3549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CHECKLISTE:</w:t>
                                </w:r>
                              </w:p>
                            </w:tc>
                            <w:tc>
                              <w:tcPr>
                                <w:tcW w:w="35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  <w:t>Spurensuche 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5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3549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CHECKLISTE:</w:t>
                          </w:r>
                        </w:p>
                      </w:tc>
                      <w:tc>
                        <w:tcPr>
                          <w:tcW w:w="35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  <w:t>Spurensuche 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lang w:val="en-US" w:bidi="he-I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DD81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58:00Z</dcterms:created>
  <dc:creator>Verena</dc:creator>
  <dc:description/>
  <cp:keywords/>
  <dc:language>en-US</dc:language>
  <cp:lastModifiedBy>Christiane Barchfeld</cp:lastModifiedBy>
  <cp:lastPrinted>2013-11-22T10:00:00Z</cp:lastPrinted>
  <dcterms:modified xsi:type="dcterms:W3CDTF">2014-09-29T13:02:00Z</dcterms:modified>
  <cp:revision>6</cp:revision>
  <dc:subject/>
  <dc:title/>
</cp:coreProperties>
</file>