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>
          <w:b/>
          <w:sz w:val="36"/>
        </w:rPr>
        <w:t>Lösung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36"/>
        <w:gridCol w:w="859"/>
        <w:gridCol w:w="821"/>
        <w:gridCol w:w="865"/>
        <w:gridCol w:w="6089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2. Hier ist bei den Fragen einiges durcheinandergekommen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>Bringe folgende Fragen wieder in die richtige Reihenfolge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2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3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4" name="Bild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5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340" w:type="dxa"/>
          <w:left w:w="108" w:type="dxa"/>
          <w:bottom w:w="0" w:type="dxa"/>
          <w:right w:w="108" w:type="dxa"/>
        </w:tblCellMar>
      </w:tblPr>
      <w:tblGrid>
        <w:gridCol w:w="383"/>
        <w:gridCol w:w="9254"/>
      </w:tblGrid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ür Deutsch Was typisch dich ist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spiel: Was ist typisch Deutsch für dich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SCH Welche hat Leben in deinem Bedeutung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lche Bedeutung hat PASCH in deinem Leben?</w:t>
            </w:r>
          </w:p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ar Deutschland Wie für dich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 war Deutschland für dich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udieren Möchtest in Deutschland du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öchtest du in Deutschland studieren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as ist Lieblingswort dein deutsches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s ist dein deutsches Lieblingswort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dien und Deutschland Welche Unterschiede gibt es zwischen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lche Unterschiede gibt es zwischen Indien und Deutschland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rnst Warum du Deutsch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um lernst du Deutsch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rmisst du nach dem PASCH-Jugendkurs Was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s vermisst du nach dem PASCH-Jugendkurs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108" w:type="dxa"/>
          <w:right w:w="108" w:type="dxa"/>
        </w:tblCellMar>
      </w:tblPr>
      <w:tblGrid>
        <w:gridCol w:w="404"/>
        <w:gridCol w:w="2466"/>
        <w:gridCol w:w="6767"/>
      </w:tblGrid>
      <w:tr>
        <w:trPr>
          <w:trHeight w:val="60" w:hRule="exact"/>
        </w:trPr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6" w:type="dxa"/>
            <w:vMerge w:val="restart"/>
            <w:tcBorders/>
            <w:tcMar>
              <w:left w:w="142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  <w:sz w:val="17"/>
                <w:szCs w:val="17"/>
              </w:rPr>
              <w:t>INFORMATION</w:t>
            </w:r>
          </w:p>
        </w:tc>
        <w:tc>
          <w:tcPr>
            <w:tcW w:w="6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6" w:type="dxa"/>
            <w:vMerge w:val="continue"/>
            <w:tcBorders/>
            <w:tcMar>
              <w:left w:w="142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In den folgenden Interviews lernst du Jugendliche kennen, die an einem PASCH-Jugendkurs in Deutschland teilgenommen haben. Das sind Sprachkurse in Deutschland, an denen Schülerinnen und Schüler von PASCH-Schulen teilnehmen. Jugendlichen aus der ganzen Welt können hier zusammen lernen, ihre Deutschkenntnisse verbessern und mehr über das Leben und die Kultur in Deutschland erfahren.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299970</wp:posOffset>
                </wp:positionH>
                <wp:positionV relativeFrom="paragraph">
                  <wp:posOffset>4824730</wp:posOffset>
                </wp:positionV>
                <wp:extent cx="1580515" cy="1202690"/>
                <wp:effectExtent l="0" t="0" r="0" b="0"/>
                <wp:wrapNone/>
                <wp:docPr id="6" name="Gerade Verbindung mit Pfeil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6" stroked="t" o:allowincell="f" style="position:absolute;margin-left:181.1pt;margin-top:3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8971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3. Sie dir die Videos zu den PASCH-Schülerinnen und -Schülern an und beantworte die Fragen.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67"/>
              <w:gridCol w:w="867"/>
              <w:gridCol w:w="828"/>
              <w:gridCol w:w="7159"/>
            </w:tblGrid>
            <w:tr>
              <w:trPr>
                <w:trHeight w:val="159" w:hRule="exact"/>
              </w:trPr>
              <w:tc>
                <w:tcPr>
                  <w:tcW w:w="97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0670" cy="243840"/>
                        <wp:effectExtent l="0" t="0" r="0" b="0"/>
                        <wp:docPr id="8" name="Bild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Bild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9" t="-148" r="-129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67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0670" cy="32004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9" t="-112" r="-129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670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" w:type="dxa"/>
                  <w:vMerge w:val="restart"/>
                  <w:tcBorders/>
                  <w:tcMar>
                    <w:top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0665" cy="316865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0" t="-114" r="-150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665" cy="31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vMerge w:val="continue"/>
                  <w:tcBorders/>
                  <w:tcMar>
                    <w:top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vMerge w:val="continue"/>
                  <w:tcBorders/>
                  <w:tcMar>
                    <w:top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Hören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Schreiben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Einzelarbeit</w:t>
                  </w:r>
                </w:p>
              </w:tc>
              <w:tc>
                <w:tcPr>
                  <w:tcW w:w="7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Cs/>
                <w:spacing w:val="10"/>
              </w:rPr>
            </w:pPr>
            <w:r>
              <w:rPr>
                <w:rFonts w:cs="Arial"/>
                <w:bCs/>
                <w:spacing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523"/>
            </w:tblGrid>
            <w:tr>
              <w:trPr/>
              <w:tc>
                <w:tcPr>
                  <w:tcW w:w="95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6" w:leader="none"/>
                    </w:tabs>
                    <w:rPr/>
                  </w:pPr>
                  <w:r>
                    <w:rPr>
                      <w:rFonts w:cs="Arial"/>
                      <w:b/>
                      <w:bCs/>
                      <w:spacing w:val="10"/>
                      <w:sz w:val="24"/>
                      <w:szCs w:val="26"/>
                    </w:rPr>
                    <w:tab/>
                    <w:t>a) Welche Schülerin / welcher Schüler kommt aus Singapur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Cs/>
                <w:spacing w:val="10"/>
              </w:rPr>
            </w:pPr>
            <w:r>
              <w:rPr>
                <w:rFonts w:cs="Arial"/>
                <w:bCs/>
                <w:spacing w:val="10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9148"/>
            </w:tblGrid>
            <w:tr>
              <w:trPr>
                <w:trHeight w:val="454" w:hRule="exact"/>
              </w:trPr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ind w:left="2360" w:hanging="2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" name="Bild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Bild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1" t="-271" r="-271" b="-2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vni Sejwal  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2" name="Bild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Bild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1" t="-271" r="-271" b="-2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hushi Chaturvedi  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3" name="Bild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Bild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71" t="-271" r="-271" b="-2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ay Tze Jun  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4" name="Bild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Bild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71" t="-271" r="-271" b="-2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4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Yogen Mudgal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Cs/>
                <w:spacing w:val="10"/>
              </w:rPr>
            </w:pPr>
            <w:r>
              <w:rPr>
                <w:rFonts w:cs="Arial"/>
                <w:bCs/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>b) Zu wem passen folgende Aussagen? Ordne zu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04"/>
        <w:gridCol w:w="2629"/>
        <w:gridCol w:w="3504"/>
      </w:tblGrid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ni Sejwal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2725</wp:posOffset>
                      </wp:positionV>
                      <wp:extent cx="1699260" cy="2961640"/>
                      <wp:effectExtent l="0" t="0" r="0" b="0"/>
                      <wp:wrapNone/>
                      <wp:docPr id="15" name="Gerade Verbindung mit Pfei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1" stroked="t" o:allowincell="t" style="position:absolute;margin-left:-0.15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ich möchte in Deutschland studieren. Ja – 100 Prozent.</w:t>
            </w:r>
          </w:p>
        </w:tc>
      </w:tr>
      <w:tr>
        <w:trPr>
          <w:trHeight w:val="172" w:hRule="exac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hushi Chaturvedi  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26720</wp:posOffset>
                      </wp:positionV>
                      <wp:extent cx="1527175" cy="1031240"/>
                      <wp:effectExtent l="0" t="0" r="0" b="0"/>
                      <wp:wrapNone/>
                      <wp:docPr id="16" name="Gerade Verbindung mit Pfei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40" stroked="t" o:allowincell="t" style="position:absolute;margin-left:4.35pt;margin-top:3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erst ist Deutschland sehr groß im Vergleich zu Singapur. Das Wetter gefällt mir sehr, weil es kälter ist als in Singapur.</w:t>
            </w:r>
          </w:p>
        </w:tc>
      </w:tr>
      <w:tr>
        <w:trPr>
          <w:trHeight w:val="172" w:hRule="exac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y Tze Jun  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/>
            </w:pPr>
            <w:r>
              <w:rPr>
                <w:sz w:val="20"/>
                <w:szCs w:val="20"/>
              </w:rPr>
              <w:t>Mein Lieblingswort ist „tanzen“, weil das Tanzen meine Leidenschaft ist. Manchmal tanze ich zu deutschen Liedern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04"/>
        <w:gridCol w:w="2629"/>
        <w:gridCol w:w="3504"/>
      </w:tblGrid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gen Mudgal 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791460</wp:posOffset>
                      </wp:positionV>
                      <wp:extent cx="1560195" cy="3021330"/>
                      <wp:effectExtent l="0" t="0" r="0" b="0"/>
                      <wp:wrapNone/>
                      <wp:docPr id="17" name="Gerade Verbindung mit Pfei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11" stroked="t" o:allowincell="t" style="position:absolute;margin-left:-1pt;margin-top:-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lerne Deutsch, weil ich in Deutschland Medizin studieren möchte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36"/>
        <w:gridCol w:w="859"/>
        <w:gridCol w:w="857"/>
        <w:gridCol w:w="860"/>
        <w:gridCol w:w="821"/>
        <w:gridCol w:w="865"/>
        <w:gridCol w:w="921"/>
        <w:gridCol w:w="1133"/>
        <w:gridCol w:w="2318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 xml:space="preserve">4. Sieh dir das Video noch einmal an und beantworte die Fragen. 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21" name="Bild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25" name="Bild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ild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26" name="Bild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d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730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both"/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 xml:space="preserve">a) Achte auf die Aussagen der PASCH-Schülerinnen und -Schüler. </w:t>
            </w:r>
          </w:p>
          <w:p>
            <w:pPr>
              <w:pStyle w:val="Normal"/>
              <w:ind w:left="284" w:hanging="142"/>
              <w:jc w:val="both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>Haben Sie folgende Sätze gesagt? Ja oder Nein? Kreuze an.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Ja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Nein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gen Mudgal: </w:t>
            </w:r>
          </w:p>
          <w:p>
            <w:pPr>
              <w:pStyle w:val="Normal"/>
              <w:spacing w:before="10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 Lieblingswort ist „Hallo“, weil das alle verstehe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7" name="Bild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ld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y Tze Jun</w:t>
            </w:r>
            <w:r>
              <w:rPr>
                <w:sz w:val="20"/>
                <w:szCs w:val="20"/>
              </w:rPr>
              <w:t xml:space="preserve">: Mein Lieblingswort ist „Entschuldigung“, weil ich glaube, dass das Wort sehr nützlich ist.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0" name="Bild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ild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/>
            </w:pPr>
            <w:r>
              <w:rPr>
                <w:b/>
                <w:sz w:val="20"/>
                <w:szCs w:val="20"/>
              </w:rPr>
              <w:t xml:space="preserve">Avni Sejwal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H ist das beste Projekt, das ich kenne.</w:t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2" name="Bild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ld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1" w:hRule="exac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/>
            </w:pPr>
            <w:r>
              <w:rPr>
                <w:b/>
                <w:sz w:val="20"/>
                <w:szCs w:val="20"/>
              </w:rPr>
              <w:t xml:space="preserve">Khushi Chaturvedi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ch glaube, ich möchte in Indien Tänzerin werden</w:t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3" name="Bild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ild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730" w:hRule="exact"/>
        </w:trPr>
        <w:tc>
          <w:tcPr>
            <w:tcW w:w="99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both"/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 xml:space="preserve">b) Was genau haben die PASCH-Schülerinnen und -Schüler gesagt? </w:t>
            </w:r>
          </w:p>
          <w:p>
            <w:pPr>
              <w:pStyle w:val="Normal"/>
              <w:ind w:left="318" w:hanging="425"/>
              <w:jc w:val="both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 xml:space="preserve">Ergänze die Lücken. 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y Tze Jun 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0"/>
          <w:szCs w:val="20"/>
        </w:rPr>
        <w:t xml:space="preserve">Ich habe gehört, dass die Deutschen sehr </w:t>
      </w:r>
      <w:r>
        <w:rPr>
          <w:sz w:val="20"/>
          <w:szCs w:val="20"/>
          <w:u w:val="single"/>
        </w:rPr>
        <w:t>pünktlich</w:t>
      </w:r>
      <w:r>
        <w:rPr>
          <w:sz w:val="20"/>
          <w:szCs w:val="20"/>
        </w:rPr>
        <w:t xml:space="preserve"> sind. Sie trinken sehr gerne </w:t>
      </w:r>
      <w:r>
        <w:rPr>
          <w:sz w:val="20"/>
          <w:szCs w:val="20"/>
          <w:u w:val="single"/>
        </w:rPr>
        <w:t xml:space="preserve">Bier </w:t>
      </w:r>
      <w:r>
        <w:rPr>
          <w:sz w:val="20"/>
          <w:szCs w:val="20"/>
        </w:rPr>
        <w:t>und Kaffee. Ich glaube, dass die Deutschen auch Fußball lieben.</w:t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ni Sejwal  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um Beispiel denken ein paar Frauen in Indien, dass Mädchen nicht </w:t>
      </w:r>
      <w:r>
        <w:rPr>
          <w:sz w:val="20"/>
          <w:szCs w:val="20"/>
          <w:u w:val="single"/>
        </w:rPr>
        <w:t>lernen</w:t>
      </w:r>
      <w:r>
        <w:rPr>
          <w:sz w:val="20"/>
          <w:szCs w:val="20"/>
        </w:rPr>
        <w:t xml:space="preserve"> sollen und nicht in die Schule gehen sollen. Aber in Deutschland habe ich gesehen, dass das nicht so ist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hushi Chaturvedi  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e Unterschiede zwischen Indien und Deutschland sind: Deutschland ist sehr </w:t>
      </w:r>
      <w:r>
        <w:rPr>
          <w:sz w:val="20"/>
          <w:szCs w:val="20"/>
          <w:u w:val="single"/>
        </w:rPr>
        <w:t>sauber</w:t>
      </w:r>
      <w:r>
        <w:rPr>
          <w:sz w:val="20"/>
          <w:szCs w:val="20"/>
        </w:rPr>
        <w:t xml:space="preserve"> und die Leute sind pünktlicher als in Indien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gen Mudgal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ypisch Deutsch ist für mich das deutsche </w:t>
      </w:r>
      <w:r>
        <w:rPr>
          <w:sz w:val="20"/>
          <w:szCs w:val="20"/>
          <w:u w:val="single"/>
        </w:rPr>
        <w:t>Essen</w:t>
      </w:r>
      <w:r>
        <w:rPr>
          <w:sz w:val="20"/>
          <w:szCs w:val="20"/>
        </w:rPr>
        <w:t xml:space="preserve"> – Bratwurst, Currywurst und so weiter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3"/>
        <w:gridCol w:w="860"/>
        <w:gridCol w:w="820"/>
        <w:gridCol w:w="7098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6. Sieh dir nun das Video von Duyen Hoàng an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>Ergänze folgenden Steckbrief: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0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5"/>
        <w:gridCol w:w="820"/>
        <w:gridCol w:w="8412"/>
      </w:tblGrid>
      <w:tr>
        <w:trPr>
          <w:trHeight w:val="170" w:hRule="exac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0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39" name="Bild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ild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0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1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  <w:r>
              <w:rPr>
                <w:b/>
                <w:bCs/>
                <w:sz w:val="20"/>
              </w:rPr>
              <w:t>Duyen Hoàng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0"/>
              </w:rPr>
              <w:t>Alter: 17 Jahr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0"/>
              </w:rPr>
              <w:t>Stadt: Ho-Chi-Minh-Stad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0"/>
              </w:rPr>
              <w:t>Land: Vietna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Sie findet Deutschland wunderschön.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3"/>
        <w:gridCol w:w="821"/>
        <w:gridCol w:w="7957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7. Schreibe einen kurzen Text über Duyen Hoàng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>Schreibe in der 3. Person Singular (sie) und nutze folgende Angaben: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yen Hoàng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ahre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in, Oberschule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-Chi-Minh-Stadt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lerne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 wunderschön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08" w:hRule="exact"/>
        </w:trPr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rträt: Duyen Hoàng 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b/>
          <w:b/>
          <w:sz w:val="20"/>
        </w:rPr>
      </w:pPr>
      <w:r>
        <w:rPr>
          <w:b/>
          <w:sz w:val="20"/>
        </w:rPr>
        <w:t>Beispieltext: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0"/>
        </w:rPr>
        <w:t xml:space="preserve">Duyen Hoàng ist 17 Jahre alt und Schülerin an einer Oberschule in Ho-Chi-Minh-Stadt.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0"/>
        </w:rPr>
        <w:t>Ho-Chi-Minh-Stadt liegt in Vietnam.</w:t>
      </w:r>
    </w:p>
    <w:p>
      <w:pPr>
        <w:pStyle w:val="Normal"/>
        <w:tabs>
          <w:tab w:val="clear" w:pos="708"/>
          <w:tab w:val="left" w:pos="2360" w:leader="none"/>
        </w:tabs>
        <w:rPr>
          <w:sz w:val="20"/>
        </w:rPr>
      </w:pPr>
      <w:r>
        <w:rPr>
          <w:sz w:val="20"/>
        </w:rPr>
        <w:t>Sie lernt gerne Deutsch und findet Deutschland wunderschön.</w:t>
      </w:r>
    </w:p>
    <w:p>
      <w:pPr>
        <w:pStyle w:val="Normal"/>
        <w:tabs>
          <w:tab w:val="clear" w:pos="708"/>
          <w:tab w:val="left" w:pos="2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1"/>
        <w:gridCol w:w="860"/>
        <w:gridCol w:w="820"/>
        <w:gridCol w:w="1134"/>
        <w:gridCol w:w="5966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 xml:space="preserve">8. Warum lernt man Deutsch? Warum lernst du Deutsch?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 xml:space="preserve">Beantworte die Fragen. 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0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5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513"/>
        <w:gridCol w:w="749"/>
      </w:tblGrid>
      <w:tr>
        <w:trPr>
          <w:trHeight w:val="1067" w:hRule="exact"/>
        </w:trPr>
        <w:tc>
          <w:tcPr>
            <w:tcW w:w="100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 xml:space="preserve">a) Die PASCH-Schülerinnen und -Schüler aus den Videos nennen unterschiedliche Gründe, warum sie Deutsch lernen.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>Antworten das die Schülerinnen und Schüler? „Ich lerne Deutsch, …</w:t>
            </w:r>
          </w:p>
        </w:tc>
      </w:tr>
      <w:tr>
        <w:trPr>
          <w:trHeight w:val="442" w:hRule="atLeast"/>
        </w:trPr>
        <w:tc>
          <w:tcPr>
            <w:tcW w:w="8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rPr>
                <w:rFonts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Ja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Nein</w:t>
            </w:r>
          </w:p>
        </w:tc>
      </w:tr>
      <w:tr>
        <w:trPr>
          <w:trHeight w:val="494" w:hRule="atLeas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l mein Vater ein deutsches Auto fährt.“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8" name="Bild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ild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exac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l Deutsch mein Lieblingsfach ist.“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1" name="Bild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ild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exac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l mir die deutsche Kultur sehr gefällt.“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3" name="Bild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ild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l ich den deutschen Fußball mag.“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exac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l ich in Deutschland studieren möchte.“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exac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l ich eine deutsche Freundin habe.“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8" name="Bild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Bild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  <w:t xml:space="preserve">b) </w:t>
      </w:r>
      <w:r>
        <w:rPr>
          <w:rFonts w:eastAsia="Times New Roman" w:cs="Arial"/>
          <w:b/>
          <w:spacing w:val="0"/>
          <w:sz w:val="24"/>
          <w:szCs w:val="26"/>
        </w:rPr>
        <w:t>Schreibe zu jeder Frage einen persönlichen Antwortsatz.</w:t>
      </w:r>
    </w:p>
    <w:tbl>
      <w:tblPr>
        <w:tblW w:w="5000" w:type="pct"/>
        <w:jc w:val="left"/>
        <w:tblInd w:w="0" w:type="dxa"/>
        <w:tblLayout w:type="fixed"/>
        <w:tblCellMar>
          <w:top w:w="34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1021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/>
            </w:pPr>
            <w:r>
              <w:rPr>
                <w:rFonts w:cs="Arial"/>
                <w:bCs/>
                <w:sz w:val="20"/>
                <w:szCs w:val="20"/>
              </w:rPr>
              <w:t>Warum lernst du Deutsch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ch lerne Deutsch, weil …. .</w:t>
            </w:r>
          </w:p>
        </w:tc>
      </w:tr>
      <w:tr>
        <w:trPr>
          <w:trHeight w:val="1021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elche Sprache(n) lernst du noch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ch lerne Englisch, Französisch, Russisch …</w:t>
            </w:r>
          </w:p>
        </w:tc>
      </w:tr>
      <w:tr>
        <w:trPr>
          <w:trHeight w:val="1021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elche Sprache möchtest du später noch lernen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ch möchte gerne noch Chinesisch, Arabisch … lernen.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c) </w:t>
      </w:r>
      <w:r>
        <w:rPr>
          <w:rFonts w:cs="Arial"/>
          <w:b/>
          <w:bCs/>
          <w:sz w:val="24"/>
          <w:szCs w:val="26"/>
        </w:rPr>
        <w:t>Berichte über deine Antworten in der Klasse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36"/>
        <w:gridCol w:w="857"/>
        <w:gridCol w:w="860"/>
        <w:gridCol w:w="821"/>
        <w:gridCol w:w="1133"/>
        <w:gridCol w:w="4964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 xml:space="preserve">9. Was ist wichtig, um eine Fremdsprache gut zu können?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 xml:space="preserve">Wie sollte man eine Fremdsprache richtig lernen? </w:t>
              <w:tab/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  <w:tab/>
              <w:t>Beantworte die Frage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4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6"/>
              </w:rPr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4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pacing w:val="10"/>
          <w:sz w:val="24"/>
          <w:szCs w:val="26"/>
        </w:rPr>
      </w:pPr>
      <w:r>
        <w:rPr>
          <w:rFonts w:cs="Arial"/>
          <w:b/>
          <w:bCs/>
          <w:spacing w:val="10"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rFonts w:cs="Arial"/>
          <w:b/>
          <w:bCs/>
          <w:spacing w:val="10"/>
          <w:sz w:val="24"/>
          <w:szCs w:val="26"/>
        </w:rPr>
        <w:t>Duyen Hoàng</w:t>
      </w:r>
      <w:r>
        <w:rPr>
          <w:b/>
          <w:sz w:val="24"/>
          <w:szCs w:val="26"/>
        </w:rPr>
        <w:t xml:space="preserve"> berichtet über ihren Deutschunterricht in Deutschland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875</wp:posOffset>
                </wp:positionH>
                <wp:positionV relativeFrom="paragraph">
                  <wp:posOffset>77470</wp:posOffset>
                </wp:positionV>
                <wp:extent cx="5651500" cy="622300"/>
                <wp:effectExtent l="12700" t="285115" r="13335" b="13335"/>
                <wp:wrapNone/>
                <wp:docPr id="66" name="Abgerundete rechteckige Legend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622440"/>
                        </a:xfrm>
                        <a:prstGeom prst="wedgeRoundRectCallout">
                          <a:avLst>
                            <a:gd name="adj1" fmla="val -41750"/>
                            <a:gd name="adj2" fmla="val -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4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de-DE" w:bidi="ar-SA"/>
                              </w:rPr>
                              <w:t>„Der Unterricht war wirklich wunderschön. Ich konnte mit vielen Leuten aus vielen Ländern zusammen lernen. Besonders konnte ich mit Herrn Kraus lernen. Er ist wirklich ein guter Lehrer.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bgerundete rechteckige Legende 25" fillcolor="white" stroked="t" o:allowincell="f" style="position:absolute;margin-left:11.25pt;margin-top:6.1pt;width:444.95pt;height:4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4"/>
                          <w:szCs w:val="20"/>
                          <w:rFonts w:ascii="Arial" w:hAnsi="Arial" w:eastAsia="MS Mincho;ＭＳ 明朝" w:cs="Arial"/>
                          <w:color w:val="auto"/>
                          <w:lang w:val="de-DE" w:bidi="ar-SA"/>
                        </w:rPr>
                        <w:t>„Der Unterricht war wirklich wunderschön. Ich konnte mit vielen Leuten aus vielen Ländern zusammen lernen. Besonders konnte ich mit Herrn Kraus lernen. Er ist wirklich ein guter Lehrer.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6"/>
        </w:rPr>
      </w:pPr>
      <w:r>
        <w:rPr>
          <w:rFonts w:cs="Arial"/>
          <w:b/>
          <w:bCs/>
          <w:spacing w:val="10"/>
          <w:sz w:val="24"/>
          <w:szCs w:val="26"/>
        </w:rPr>
        <w:tab/>
      </w:r>
      <w:r>
        <w:rPr>
          <w:b/>
          <w:sz w:val="24"/>
          <w:szCs w:val="26"/>
        </w:rPr>
        <w:t>a) Was findest du an deinem Deutschunterricht gut? Schreibe zwei Beispiel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108" w:type="dxa"/>
          <w:left w:w="57" w:type="dxa"/>
          <w:bottom w:w="108" w:type="dxa"/>
          <w:right w:w="57" w:type="dxa"/>
        </w:tblCellMar>
      </w:tblPr>
      <w:tblGrid>
        <w:gridCol w:w="2019"/>
        <w:gridCol w:w="742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>Beispiel 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mag den Lehrer / die Lehrerin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>Beispiel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machen im Deutschunterricht viele Aktivitäten, Spiele usw.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4"/>
        </w:rPr>
      </w:pPr>
      <w:r>
        <w:rPr>
          <w:rFonts w:cs="Arial"/>
          <w:b/>
          <w:bCs/>
          <w:spacing w:val="10"/>
          <w:sz w:val="24"/>
          <w:szCs w:val="26"/>
        </w:rPr>
        <w:tab/>
      </w:r>
      <w:r>
        <w:rPr>
          <w:b/>
          <w:sz w:val="24"/>
        </w:rPr>
        <w:t>b) Wie lernst du am besten Deutsch? Schreibe drei Beispi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108" w:type="dxa"/>
          <w:left w:w="57" w:type="dxa"/>
          <w:bottom w:w="108" w:type="dxa"/>
          <w:right w:w="57" w:type="dxa"/>
        </w:tblCellMar>
      </w:tblPr>
      <w:tblGrid>
        <w:gridCol w:w="2019"/>
        <w:gridCol w:w="742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>Beispiel 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besten lernt man Deutsch, wenn man dabei viel Spaß hat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>Beispiel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r gut ist es, wenn man im Deutschunterricht von interessanten Themen hört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>Beispiel 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denke, dass man sehr viel Deutsch sprechen muss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bCs/>
          <w:spacing w:val="10"/>
          <w:sz w:val="24"/>
          <w:szCs w:val="26"/>
        </w:rPr>
        <w:tab/>
      </w:r>
      <w:r>
        <w:rPr>
          <w:b/>
          <w:sz w:val="24"/>
          <w:szCs w:val="24"/>
        </w:rPr>
        <w:t xml:space="preserve">c) Diskutiert über diese Frage in der Klasse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bCs/>
          <w:spacing w:val="10"/>
          <w:sz w:val="24"/>
          <w:szCs w:val="26"/>
        </w:rPr>
        <w:tab/>
      </w:r>
      <w:r>
        <w:rPr>
          <w:b/>
          <w:sz w:val="24"/>
          <w:szCs w:val="24"/>
        </w:rPr>
        <w:t xml:space="preserve">Findet gemeinsam mindestens fünf Dinge, die helfen, eine Fremdsprache gut </w:t>
      </w:r>
      <w:r>
        <w:rPr>
          <w:rFonts w:cs="Arial"/>
          <w:b/>
          <w:bCs/>
          <w:spacing w:val="10"/>
          <w:sz w:val="24"/>
          <w:szCs w:val="26"/>
        </w:rPr>
        <w:tab/>
      </w:r>
      <w:r>
        <w:rPr>
          <w:b/>
          <w:sz w:val="24"/>
          <w:szCs w:val="24"/>
        </w:rPr>
        <w:t>zu können. Folgende Redemittel könnt ihr benutz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108" w:type="dxa"/>
          <w:right w:w="108" w:type="dxa"/>
        </w:tblCellMar>
      </w:tblPr>
      <w:tblGrid>
        <w:gridCol w:w="409"/>
        <w:gridCol w:w="2552"/>
        <w:gridCol w:w="1857"/>
        <w:gridCol w:w="4819"/>
      </w:tblGrid>
      <w:tr>
        <w:trPr>
          <w:trHeight w:val="60" w:hRule="exact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restart"/>
            <w:tcBorders/>
            <w:tcMar>
              <w:left w:w="142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  <w:sz w:val="17"/>
                <w:szCs w:val="17"/>
              </w:rPr>
              <w:t>WICHTIGE AUSDRÜCKE</w:t>
            </w:r>
          </w:p>
        </w:tc>
        <w:tc>
          <w:tcPr>
            <w:tcW w:w="6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/>
            <w:tcMar>
              <w:left w:w="142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9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4818" w:type="dxa"/>
            <w:gridSpan w:val="3"/>
            <w:tcBorders>
              <w:lef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denke …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pacing w:val="16"/>
                <w:sz w:val="17"/>
                <w:szCs w:val="17"/>
              </w:rPr>
            </w:pPr>
            <w:r>
              <w:rPr>
                <w:sz w:val="20"/>
                <w:szCs w:val="20"/>
              </w:rPr>
              <w:t>Spaß haben, gute Noten haben …</w:t>
            </w:r>
          </w:p>
        </w:tc>
      </w:tr>
      <w:tr>
        <w:trPr>
          <w:trHeight w:val="141" w:hRule="atLeast"/>
        </w:trPr>
        <w:tc>
          <w:tcPr>
            <w:tcW w:w="4818" w:type="dxa"/>
            <w:gridSpan w:val="3"/>
            <w:tcBorders>
              <w:lef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er Meinung nach …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30" w:hanging="0"/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viel sprechen, keine Angst haben …</w:t>
            </w:r>
          </w:p>
        </w:tc>
      </w:tr>
      <w:tr>
        <w:trPr>
          <w:trHeight w:val="141" w:hRule="atLeast"/>
        </w:trPr>
        <w:tc>
          <w:tcPr>
            <w:tcW w:w="4818" w:type="dxa"/>
            <w:gridSpan w:val="3"/>
            <w:tcBorders>
              <w:lef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meine, dass …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etwas mögen, ich mag …</w:t>
            </w:r>
          </w:p>
        </w:tc>
      </w:tr>
      <w:tr>
        <w:trPr>
          <w:trHeight w:val="141" w:hRule="atLeast"/>
        </w:trPr>
        <w:tc>
          <w:tcPr>
            <w:tcW w:w="4818" w:type="dxa"/>
            <w:gridSpan w:val="3"/>
            <w:tcBorders>
              <w:lef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wichtigsten ist für mich …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tcMar>
              <w:left w:w="227" w:type="dxa"/>
              <w:right w:w="141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30" w:hanging="0"/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sich auf eine Prüfung vorbereiten …</w:t>
            </w:r>
          </w:p>
        </w:tc>
      </w:tr>
      <w:tr>
        <w:trPr>
          <w:trHeight w:val="80" w:hRule="exact"/>
        </w:trPr>
        <w:tc>
          <w:tcPr>
            <w:tcW w:w="4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5"/>
    </w:tblGrid>
    <w:tr>
      <w:trPr/>
      <w:tc>
        <w:tcPr>
          <w:tcW w:w="352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  <w:lang w:val="en-US"/>
            </w:rPr>
            <w:t xml:space="preserve">© 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  <w:lang w:val="en-US"/>
            </w:rPr>
            <w:t>www.pasch-net.de | Autor: Ralf Klötzk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0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7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8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7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7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6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7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6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6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68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8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69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ge">
                <wp:posOffset>360680</wp:posOffset>
              </wp:positionV>
              <wp:extent cx="3060700" cy="180340"/>
              <wp:effectExtent l="0" t="0" r="0" b="0"/>
              <wp:wrapSquare wrapText="bothSides"/>
              <wp:docPr id="7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LÖSUNGEN ARBEITSBLATT: Deutsch und ic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4.2pt;mso-wrap-distance-left:7.1pt;mso-wrap-distance-right:7.1pt;mso-wrap-distance-top:0pt;mso-wrap-distance-bottom:0pt;margin-top:28.4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LÖSUNGEN ARBEITSBLATT: Deutsch und ic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2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9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1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9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1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8:00Z</dcterms:created>
  <dc:creator>Verena</dc:creator>
  <dc:description/>
  <cp:keywords/>
  <dc:language>en-US</dc:language>
  <cp:lastModifiedBy>Tangel Helene</cp:lastModifiedBy>
  <cp:lastPrinted>2013-11-22T11:00:00Z</cp:lastPrinted>
  <dcterms:modified xsi:type="dcterms:W3CDTF">2018-09-04T14:38:00Z</dcterms:modified>
  <cp:revision>2</cp:revision>
  <dc:subject/>
  <dc:title/>
</cp:coreProperties>
</file>