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93"/>
        <w:gridCol w:w="821"/>
        <w:gridCol w:w="7957"/>
      </w:tblGrid>
      <w:tr>
        <w:trPr>
          <w:trHeight w:val="680" w:hRule="exac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Sieh dir die drei Videos an, in denen Gertrud Dyck vom Ersten Weltkrieg erzählt. Beantworte dann die Fragen.</w:t>
            </w:r>
          </w:p>
        </w:tc>
      </w:tr>
      <w:tr>
        <w:trPr>
          <w:trHeight w:val="158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243840"/>
                  <wp:effectExtent l="0" t="0" r="0" b="0"/>
                  <wp:docPr id="2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48" r="-12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3" name="Bild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öre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7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deo 1 – Flüchtlinge in der Küche. Was ist richtig?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454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rum wurden Leute aufgenommen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" name="Bild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ild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waren auf der Durchreise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" name="Bild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ild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tten im Moment kein Zuhause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Bild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e Mutter hatte gerne Besuch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454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as haben die Flüchtlinge gemacht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ben von ihren Erlebnissen erzählt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e haben gegessen und getrunken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 Dyck erinnert sich nicht meh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6"/>
            </w:tblGrid>
            <w:tr>
              <w:trPr>
                <w:trHeight w:val="454" w:hRule="exact"/>
              </w:trPr>
              <w:tc>
                <w:tcPr>
                  <w:tcW w:w="4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pacing w:val="10"/>
                      <w:sz w:val="22"/>
                      <w:szCs w:val="22"/>
                    </w:rPr>
                    <w:t>Wo saßen die Flüchtlinge?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ind w:left="2360" w:hanging="2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 großen Wohnzimmer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 Schlafzimmer auf den Betten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9" t="-269" r="-269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der Küche um den Tisch herum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896" w:type="dxa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207"/>
            </w:tblGrid>
            <w:tr>
              <w:trPr>
                <w:trHeight w:val="454" w:hRule="exact"/>
              </w:trPr>
              <w:tc>
                <w:tcPr>
                  <w:tcW w:w="4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360" w:leader="none"/>
                    </w:tabs>
                    <w:snapToGrid w:val="false"/>
                    <w:ind w:left="2360" w:hanging="2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deo 2 – Traumatisierte Mieter. Ergänze die Lücken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ir hatten zum Beispiel dann an eine Frau ein ________________ vermietet, die hat nachts immer geschrien: ‚Oh, mir haben sie glühende Kohlen auf den _______________ gelegt! Glühende Kohlen!‘ Und das hat die geschrien. Also, die muss ganz furchtbar am Kriegsende, schon _____________, was mitgemacht haben. Mein Mann, nein, meine Mutter musste sie _______________, das konnte sie uns nicht zumuten. Die hat dann an jemand anderes __________________.“</w:t>
      </w:r>
    </w:p>
    <w:p>
      <w:pPr>
        <w:pStyle w:val="Normal"/>
        <w:tabs>
          <w:tab w:val="clear" w:pos="708"/>
          <w:tab w:val="left" w:pos="2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deo 3 – Der Krieg ist vorbei. Was passt zusammen?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04"/>
        <w:gridCol w:w="2629"/>
        <w:gridCol w:w="3504"/>
      </w:tblGrid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ab eine „kleine Revolution“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l er Urlaub hatte und der Krieg zu Ende war, als er zurück musste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Getrud Dycks Mutter hat geweint, weil sie sicher war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/>
            </w:pPr>
            <w:r>
              <w:rPr>
                <w:sz w:val="20"/>
                <w:szCs w:val="20"/>
              </w:rPr>
              <w:t>als 1918 der Krieg zu Ende war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rud Dycks Vater hatte Glück,...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exact" w:line="2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s ihr Mann erschossen wird, wenn er nicht wieder zurück geht.</w:t>
            </w:r>
          </w:p>
        </w:tc>
      </w:tr>
      <w:tr>
        <w:trPr>
          <w:trHeight w:val="172" w:hRule="exact"/>
        </w:trPr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spacing w:lineRule="exact" w:line="260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4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55"/>
        <w:gridCol w:w="670"/>
        <w:gridCol w:w="156"/>
        <w:gridCol w:w="8027"/>
        <w:gridCol w:w="826"/>
      </w:tblGrid>
      <w:tr>
        <w:trPr>
          <w:trHeight w:val="680" w:hRule="exac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spacing w:val="1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3690" cy="3136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</w:tc>
        <w:tc>
          <w:tcPr>
            <w:tcW w:w="9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2. Stell dir vor, du könntest Gertrud Dyck interviewen. Was würdest du sie fragen? Formuliere mindestens fünf Fragen.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</w:tc>
        <w:tc>
          <w:tcPr>
            <w:tcW w:w="826" w:type="dxa"/>
            <w:gridSpan w:val="2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" cy="316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0" t="-114" r="-1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6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670" cy="320040"/>
                  <wp:effectExtent l="0" t="0" r="0" b="0"/>
                  <wp:docPr id="15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12" r="-1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Schreiben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inzelarbeit</w:t>
            </w:r>
          </w:p>
        </w:tc>
        <w:tc>
          <w:tcPr>
            <w:tcW w:w="8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ind w:left="2360" w:hanging="2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54" w:hRule="exac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i/>
          <w:iCs/>
          <w:sz w:val="22"/>
          <w:szCs w:val="22"/>
        </w:rPr>
        <w:t>Verwende diese Fragen auch für die Vorbereitung deines Projekts für die Mitmisch-Aktion „1914 | 2014 – Spuren des Ersten Weltkriegs“ auf PASCH-net.</w:t>
      </w:r>
    </w:p>
    <w:sectPr>
      <w:headerReference w:type="default" r:id="rId17"/>
      <w:footerReference w:type="default" r:id="rId18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2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2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17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18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939540" cy="18034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111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0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 6: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1914 | 2014 – Erinnerung an den Ersten Weltkrie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111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209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 6:</w:t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1914 | 2014 – Erinnerung an den Ersten Weltkrie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7AC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31:00Z</dcterms:created>
  <dc:creator>Verena</dc:creator>
  <dc:description/>
  <cp:keywords/>
  <dc:language>en-US</dc:language>
  <cp:lastModifiedBy>Franziska Schäfer</cp:lastModifiedBy>
  <cp:lastPrinted>2013-11-22T10:00:00Z</cp:lastPrinted>
  <dcterms:modified xsi:type="dcterms:W3CDTF">2014-05-16T11:27:00Z</dcterms:modified>
  <cp:revision>20</cp:revision>
  <dc:subject/>
  <dc:title/>
</cp:coreProperties>
</file>