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859"/>
        <w:gridCol w:w="922"/>
        <w:gridCol w:w="1133"/>
        <w:gridCol w:w="5865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1. Sieh dir das Bild genau an und beschreibe, was du darauf sehen kannst. Wer sind die Personen und wann haben sie gelebt? 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2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3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4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08" w:hRule="exact"/>
        </w:trPr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ch mit deinen Mitschülerinnen und Mitschülern in deiner Gruppe und mache dir Notizen.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ind w:left="2360" w:hanging="2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91"/>
        <w:gridCol w:w="859"/>
        <w:gridCol w:w="922"/>
        <w:gridCol w:w="1133"/>
        <w:gridCol w:w="5865"/>
      </w:tblGrid>
      <w:tr>
        <w:trPr>
          <w:trHeight w:val="680" w:hRule="exac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897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Sammelt jetzt in der Gruppe Ideen zum Jahr 1914 und zum Ersten Weltkrieg. Tragt eure Ideen in das Mindmap ei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4815" w:leader="none"/>
                <w:tab w:val="left" w:pos="86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3145" cy="5410835"/>
                  <wp:effectExtent l="0" t="0" r="0" b="0"/>
                  <wp:docPr id="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2008505</wp:posOffset>
                      </wp:positionV>
                      <wp:extent cx="1092200" cy="5721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10"/>
                                      <w:sz w:val="26"/>
                                      <w:szCs w:val="26"/>
                                    </w:rPr>
                                    <w:t>Der Erste Weltkrie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45.05pt;mso-wrap-distance-left:9.05pt;mso-wrap-distance-right:9.05pt;mso-wrap-distance-top:0pt;mso-wrap-distance-bottom:0pt;margin-top:158.15pt;mso-position-vertical-relative:text;margin-left:20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0"/>
                                <w:sz w:val="26"/>
                                <w:szCs w:val="26"/>
                              </w:rPr>
                              <w:t>Der Erste Weltkri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859"/>
        <w:gridCol w:w="922"/>
        <w:gridCol w:w="1133"/>
        <w:gridCol w:w="5865"/>
      </w:tblGrid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3. Schlage die folgenden Wörter im Wörterbuch nach. Vielleicht musst du die zusammengesetzten Wörter zerlegen, um sie zu verstehen.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Ordne die Vokabeln dann den entsprechenden Kriegsphasen zu: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3441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05" r="-9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prechen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chreibe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Gruppenarbei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4700" w:type="pct"/>
        <w:jc w:val="left"/>
        <w:tblInd w:w="-117" w:type="dxa"/>
        <w:tblLayout w:type="fixed"/>
        <w:tblCellMar>
          <w:top w:w="454" w:type="dxa"/>
          <w:left w:w="454" w:type="dxa"/>
          <w:bottom w:w="454" w:type="dxa"/>
          <w:right w:w="454" w:type="dxa"/>
        </w:tblCellMar>
      </w:tblPr>
      <w:tblGrid>
        <w:gridCol w:w="9058"/>
      </w:tblGrid>
      <w:tr>
        <w:trPr>
          <w:trHeight w:val="106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5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Nachfahren    –    Wettrüsten    –    Gedenkfeier   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5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Massenmobilisierung    –    Luftangriff    –    Flottenbau     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50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efallene       –    Schlacht    –    einen Kranz niederlegen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464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vor dem Krieg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pacing w:val="16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im Krieg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83" w:leader="none"/>
              </w:tabs>
              <w:spacing w:before="120" w:after="100"/>
              <w:rPr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pacing w:val="16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pacing w:val="16"/>
                <w:sz w:val="20"/>
                <w:szCs w:val="20"/>
              </w:rPr>
              <w:t>nach dem Krieg</w:t>
            </w:r>
          </w:p>
        </w:tc>
      </w:tr>
      <w:tr>
        <w:trPr>
          <w:trHeight w:val="148" w:hRule="atLeast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leninhalt"/>
              <w:spacing w:lineRule="exact" w:line="2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Tabelleninhalt"/>
              <w:snapToGrid w:val="false"/>
              <w:spacing w:lineRule="exact" w:line="26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</w:tblGrid>
    <w:tr>
      <w:trPr/>
      <w:tc>
        <w:tcPr>
          <w:tcW w:w="3610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 xml:space="preserve">© 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1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2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3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3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16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17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4029075" cy="180340"/>
              <wp:effectExtent l="0" t="0" r="0" b="0"/>
              <wp:wrapSquare wrapText="bothSides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25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0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 2: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1914 | 2014 – Erinnerung an den Ersten Weltkrie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3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25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209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 2:</w:t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914 | 2014 – Erinnerung an den Ersten Weltkrie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DECD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04:00Z</dcterms:created>
  <dc:creator>Verena</dc:creator>
  <dc:description/>
  <cp:keywords/>
  <dc:language>en-US</dc:language>
  <cp:lastModifiedBy>Franziska Schäfer</cp:lastModifiedBy>
  <cp:lastPrinted>2013-11-22T10:00:00Z</cp:lastPrinted>
  <dcterms:modified xsi:type="dcterms:W3CDTF">2014-05-08T14:52:00Z</dcterms:modified>
  <cp:revision>9</cp:revision>
  <dc:subject/>
  <dc:title/>
</cp:coreProperties>
</file>