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1"/>
        <w:gridCol w:w="921"/>
        <w:gridCol w:w="7859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Setzt das Bild zusammen und diskutiert. Was kann man erkennen?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3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7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21"/>
        <w:gridCol w:w="7814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Löse das Kreuzworträtsel. Wie heißt das (englische) Lösungswort?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5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6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er äußere Teil des Mundes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ie Haare in der Stirn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Ein Kreis im Haar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Das findest du am Ende eines Fingers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Mit diesem Ding kann ich meine Haare trocknen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Die Haare über einem Auge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__ __ __ __ </w:t>
      </w:r>
      <w:r>
        <w:rPr>
          <w:sz w:val="24"/>
          <w:szCs w:val="24"/>
          <w:highlight w:val="lightGray"/>
        </w:rPr>
        <w:t>__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    __ __ __ </w:t>
      </w:r>
      <w:r>
        <w:rPr>
          <w:sz w:val="24"/>
          <w:szCs w:val="24"/>
          <w:highlight w:val="lightGray"/>
        </w:rPr>
        <w:t>__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/>
      </w:pPr>
      <w:r>
        <w:rPr>
          <w:sz w:val="24"/>
          <w:szCs w:val="24"/>
        </w:rPr>
        <w:t>3.</w:t>
        <w:tab/>
        <w:t xml:space="preserve">__ __ __ __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/>
      </w:pPr>
      <w:r>
        <w:rPr>
          <w:sz w:val="24"/>
          <w:szCs w:val="24"/>
        </w:rPr>
        <w:t>4.                Finger-</w:t>
        <w:tab/>
        <w:t xml:space="preserve">__ __ __ __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/>
      </w:pPr>
      <w:r>
        <w:rPr>
          <w:sz w:val="24"/>
          <w:szCs w:val="24"/>
        </w:rPr>
        <w:t>5.</w:t>
        <w:tab/>
        <w:t xml:space="preserve">     __ __ __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/>
      </w:pPr>
      <w:r>
        <w:rPr>
          <w:sz w:val="24"/>
          <w:szCs w:val="24"/>
        </w:rPr>
        <w:t>6.                Augen-</w:t>
        <w:tab/>
        <w:t xml:space="preserve">__ __ __ __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  <w:t>Lösungswort: __ __ __ __ I __ __ R</w:t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4. Sieh dir das Video an und beantworte die folgenden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8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/Seh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Sind die Sätze richtig oder falsch?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Mädchen schminken sich seit Anfang der neunten Klasse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0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1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minke unterstreicht die Schönheit in der Perso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2" name="Bild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3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Wenn man Schminke trägt, hat man mehr Selbstbewusstsei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4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5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6"/>
            </w:tblGrid>
            <w:tr>
              <w:trPr>
                <w:trHeight w:val="662" w:hRule="exact"/>
              </w:trPr>
              <w:tc>
                <w:tcPr>
                  <w:tcW w:w="4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ie oft schminkt sich das erste Mädchen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6" name="Bild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Bild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inmal am Tag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7" name="Bild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Bild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weimal am Tag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8" name="Bild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Bild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imal am Ta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89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7"/>
            </w:tblGrid>
            <w:tr>
              <w:trPr>
                <w:trHeight w:val="662" w:hRule="exact"/>
              </w:trPr>
              <w:tc>
                <w:tcPr>
                  <w:tcW w:w="4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ann benutzt das zweite Mädchen Lidschatten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 Alltag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auf Feiern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niemal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6"/>
            </w:tblGrid>
            <w:tr>
              <w:trPr>
                <w:trHeight w:val="794" w:hRule="exact"/>
              </w:trPr>
              <w:tc>
                <w:tcPr>
                  <w:tcW w:w="4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as macht das erste Mädchen anders, wenn es auf eine Hochzeit geht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Sie lackiert die Nägel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lockt die Haare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trägt Make-up auf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89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7"/>
            </w:tblGrid>
            <w:tr>
              <w:trPr>
                <w:trHeight w:val="794" w:hRule="exact"/>
              </w:trPr>
              <w:tc>
                <w:tcPr>
                  <w:tcW w:w="4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/>
                  </w:pPr>
                  <w:r>
                    <w:rPr>
                      <w:b/>
                      <w:bCs/>
                      <w:spacing w:val="10"/>
                      <w:sz w:val="22"/>
                      <w:szCs w:val="22"/>
                    </w:rPr>
                    <w:t>Warum hat das Mädchen kurze Fingernägel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hre Eltern verbieten lange Fingernägel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mag keine langen Fingernägel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spielt Klavier an der Musikschu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83"/>
        <w:gridCol w:w="9254"/>
      </w:tblGrid>
      <w:tr>
        <w:trPr>
          <w:trHeight w:val="1021" w:hRule="exact"/>
        </w:trPr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ie fühlen sich die Mädchen ohne Schminke?</w:t>
            </w:r>
          </w:p>
        </w:tc>
      </w:tr>
      <w:tr>
        <w:trPr>
          <w:trHeight w:val="1021" w:hRule="exac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n Nachteil nennen die beiden, wenn man Schminke trägt?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1133"/>
        <w:gridCol w:w="7646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4. Überlege dir einen Satz zum Thema Schminkverhalten. Du kannst einen der Satzanfänge aus dem Kasten nutzen. Flüstere den Satz leise der Person neben dir ins Ohr. Er / Sie flüstert es dann der nächsten Person ins Ohr usw. Die letzte Person sagt laut, was er / sie verstanden hat. Ist es noch der gleiche Satz?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30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7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  <w:lang w:val="en-US" w:eastAsia="en-US" w:bidi="he-IL"/>
        </w:rPr>
      </w:pPr>
      <w:r>
        <w:rPr>
          <w:sz w:val="24"/>
          <w:szCs w:val="24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2230</wp:posOffset>
                </wp:positionH>
                <wp:positionV relativeFrom="paragraph">
                  <wp:posOffset>104775</wp:posOffset>
                </wp:positionV>
                <wp:extent cx="4371975" cy="11239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8.25pt;width:34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__________ benutze ich nur, wenn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Ich benutze jeden Tag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Am liebsten habe ich...</w:t>
        <w:tab/>
        <w:tab/>
        <w:tab/>
        <w:tab/>
        <w:tab/>
        <w:t>, weil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Besonders wichtig ist für mich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Auf gar keinen Fall benutze ich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5. Wie oft schminkst du dich? Ist es dir wichtig, immer geschminkt zu sein? Worauf achtest du besonders? Schreibe einen kurzen Tex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6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38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36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6. Auf PASCH-net treffen sich Schülerinnen aus aller Welt. Hast du Schminktipps für sie? Sammle deine fünf besten Tipps und schreibe Sie in der Schüler-Community in die Gruppe „Schminktipps“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865"/>
        <w:gridCol w:w="7055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7A. Zusatzaufgabe Partnerinterview: Vergleiche den Morgen von Beate mit dem Morgen von Johannes. Einige Informationen fehlen – hier kann dir deine Partnerin / dein Partner helfen. Frag nach und beantworte auch ihre / seine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6"/>
        <w:gridCol w:w="1407"/>
        <w:gridCol w:w="2835"/>
      </w:tblGrid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eat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Johannes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:55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fstehen, waschen und anziehen</w:t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:55 Uhr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10 Uhr</w:t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sicht eincremen, Makeup auftrag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fsteh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20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20 Uhr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schen und anzieh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are mach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30 Uh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are föhnen und stylen (Haargel)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40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ngernägel lackieren und Zähne putzen.</w:t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35 Uhr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50 Uhr</w:t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ühstück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40 Uh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:10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:00 Uhr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s zur Schule nehm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:30 Uhr</w:t>
            </w:r>
          </w:p>
        </w:tc>
        <w:tc>
          <w:tcPr>
            <w:tcW w:w="284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ulbeginn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ulbegin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demittel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Was macht Johannes um 6:55 Uhr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Um 6:55 Uhr schläft Johannes noch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Wann macht Beate ihre Haare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Beate macht ihr Haare um .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865"/>
        <w:gridCol w:w="7055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7B. Zusatzaufgabe Partnerinterview: Vergleiche den Morgen von Beate mit dem Morgen von Johannes. Einige Informationen fehlen – hier kann dir deine Partnerin / dein Partner helfen. Frag nach und beantworte auch ihre / seine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6"/>
        <w:gridCol w:w="1407"/>
        <w:gridCol w:w="2835"/>
      </w:tblGrid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eat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Johannes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:55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:55 Uhr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laf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10 Uhr</w:t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15 Uh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fsteh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20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gen schminken, Lippenstift benutzen</w:t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schen und anzieh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30 Uhr</w:t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are styl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30 Uh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40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35 Uhr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sicht eincremen und Zähne putz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ühstück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:40 Uh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ühstück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:10 Uhr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t Mama zur Schule fahren</w:t>
            </w:r>
          </w:p>
        </w:tc>
        <w:tc>
          <w:tcPr>
            <w:tcW w:w="140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s zur Schule nehmen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:30 Uhr</w:t>
            </w:r>
          </w:p>
        </w:tc>
        <w:tc>
          <w:tcPr>
            <w:tcW w:w="284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:30 Uhr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ulbegin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demittel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Was macht Johannes um 6:55 Uhr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Um 6:55 Uhr schläft Johannes noch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Wann macht Beate ihre Haare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Beate macht ihr Haare um .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58"/>
      <w:footerReference w:type="default" r:id="rId59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6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7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6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6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59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9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60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7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chminkverhalt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chminkverhalt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10.png"/><Relationship Id="rId39" Type="http://schemas.openxmlformats.org/officeDocument/2006/relationships/image" Target="media/image3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9.png"/><Relationship Id="rId46" Type="http://schemas.openxmlformats.org/officeDocument/2006/relationships/image" Target="media/image5.png"/><Relationship Id="rId47" Type="http://schemas.openxmlformats.org/officeDocument/2006/relationships/image" Target="media/image10.png"/><Relationship Id="rId48" Type="http://schemas.openxmlformats.org/officeDocument/2006/relationships/image" Target="media/image3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8:00Z</dcterms:created>
  <dc:creator>Verena</dc:creator>
  <dc:description/>
  <cp:keywords/>
  <dc:language>en-US</dc:language>
  <cp:lastModifiedBy>scholz</cp:lastModifiedBy>
  <cp:lastPrinted>2013-11-22T10:00:00Z</cp:lastPrinted>
  <dcterms:modified xsi:type="dcterms:W3CDTF">2015-10-18T09:16:00Z</dcterms:modified>
  <cp:revision>9</cp:revision>
  <dc:subject/>
  <dc:title/>
</cp:coreProperties>
</file>