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36"/>
        <w:gridCol w:w="859"/>
        <w:gridCol w:w="921"/>
        <w:gridCol w:w="6855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2. Setze die Buchstaben richtig zusammen um Situationen zu finden, in denen man sich beschweren muss. 1 Gruppe arbeitet an der Tafel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2" name="Bild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3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4" name="Bild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Wortschatz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ie Rechnung ist zu ____</w:t>
      </w:r>
      <w:r>
        <w:rPr>
          <w:b/>
          <w:bCs/>
          <w:sz w:val="26"/>
          <w:szCs w:val="26"/>
        </w:rPr>
        <w:t>hoch</w:t>
      </w:r>
      <w:r>
        <w:rPr>
          <w:sz w:val="26"/>
          <w:szCs w:val="26"/>
        </w:rPr>
        <w:t>____. c o h h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ie Suppe ist _____</w:t>
      </w:r>
      <w:r>
        <w:rPr>
          <w:b/>
          <w:bCs/>
          <w:sz w:val="26"/>
          <w:szCs w:val="26"/>
        </w:rPr>
        <w:t>kalt</w:t>
      </w:r>
      <w:r>
        <w:rPr>
          <w:sz w:val="26"/>
          <w:szCs w:val="26"/>
        </w:rPr>
        <w:t>___.  a k t l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ie Musik ist zu _____</w:t>
      </w:r>
      <w:r>
        <w:rPr>
          <w:b/>
          <w:bCs/>
          <w:sz w:val="26"/>
          <w:szCs w:val="26"/>
        </w:rPr>
        <w:t>laut</w:t>
      </w:r>
      <w:r>
        <w:rPr>
          <w:sz w:val="26"/>
          <w:szCs w:val="26"/>
        </w:rPr>
        <w:t>___. t a u l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er Pullover hat ein ___</w:t>
      </w:r>
      <w:r>
        <w:rPr>
          <w:b/>
          <w:bCs/>
          <w:sz w:val="26"/>
          <w:szCs w:val="26"/>
        </w:rPr>
        <w:t>Loch</w:t>
      </w:r>
      <w:r>
        <w:rPr>
          <w:sz w:val="26"/>
          <w:szCs w:val="26"/>
        </w:rPr>
        <w:t>___. o l h c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as Zimmer ist ____</w:t>
      </w:r>
      <w:r>
        <w:rPr>
          <w:b/>
          <w:bCs/>
          <w:sz w:val="26"/>
          <w:szCs w:val="26"/>
        </w:rPr>
        <w:t>schmutzig</w:t>
      </w:r>
      <w:r>
        <w:rPr>
          <w:sz w:val="26"/>
          <w:szCs w:val="26"/>
        </w:rPr>
        <w:t>___. m s c t z h u g i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er Fernseher ist ____</w:t>
      </w:r>
      <w:r>
        <w:rPr>
          <w:b/>
          <w:bCs/>
          <w:sz w:val="26"/>
          <w:szCs w:val="26"/>
        </w:rPr>
        <w:t>kaputt</w:t>
      </w:r>
      <w:r>
        <w:rPr>
          <w:sz w:val="26"/>
          <w:szCs w:val="26"/>
        </w:rPr>
        <w:t>____. t t k a u p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as Fleisch ist zu ____</w:t>
      </w:r>
      <w:r>
        <w:rPr>
          <w:b/>
          <w:bCs/>
          <w:sz w:val="26"/>
          <w:szCs w:val="26"/>
        </w:rPr>
        <w:t>trocken</w:t>
      </w:r>
      <w:r>
        <w:rPr>
          <w:sz w:val="26"/>
          <w:szCs w:val="26"/>
        </w:rPr>
        <w:t>____. r o t e n c k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Der Salat ist nicht ____</w:t>
      </w:r>
      <w:r>
        <w:rPr>
          <w:b/>
          <w:bCs/>
          <w:sz w:val="26"/>
          <w:szCs w:val="26"/>
        </w:rPr>
        <w:t>frisch</w:t>
      </w:r>
      <w:r>
        <w:rPr>
          <w:sz w:val="26"/>
          <w:szCs w:val="26"/>
        </w:rPr>
        <w:t>____. s r i c f h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3"/>
        <w:gridCol w:w="821"/>
        <w:gridCol w:w="7957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3. Sieh dir die Videos </w:t>
            </w:r>
            <w:r>
              <w:rPr>
                <w:rFonts w:cs="Arial"/>
                <w:b/>
                <w:bCs/>
                <w:spacing w:val="10"/>
                <w:sz w:val="26"/>
                <w:szCs w:val="26"/>
                <w:u w:val="single"/>
              </w:rPr>
              <w:t>ohne Ton</w:t>
            </w: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 an und überlege, um welches Problem es gehen könnte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6" name="Bild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7" name="Bild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/Seh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Video 1: Essen im Restaurant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Video 2: eine Situation in einem Geschäft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Video 3: zu Hause, ein Streit zwischen Mutter und Tochter – Hausaufgaben?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Video 4: Rauchen im Restaurant / in der Bar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Video 5: zu Hause in der Küche, Hilfe beim Abwasch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3"/>
        <w:gridCol w:w="821"/>
        <w:gridCol w:w="7957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4. Sieh dir die Videos nun </w:t>
            </w:r>
            <w:r>
              <w:rPr>
                <w:rFonts w:cs="Arial"/>
                <w:b/>
                <w:bCs/>
                <w:spacing w:val="10"/>
                <w:sz w:val="26"/>
                <w:szCs w:val="26"/>
                <w:u w:val="single"/>
              </w:rPr>
              <w:t>mit Ton</w:t>
            </w: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 an und beantworte die Fragen dazu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/Seh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Video 1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uppen kamen schnell, die beiden mussten nicht lange warte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1" name="Bild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2" name="Bild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ellner versteht das Problem nicht und reagiert ablehnend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3" name="Bild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24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Die beiden Gäste sind empört und sehr unzufriede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6" name="Bild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Video 2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Kundin bringt den MP3-Player zurück, weil sie mit der Farbe unzufrieden ist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/>
            </w:pPr>
            <w:r>
              <w:rPr>
                <w:sz w:val="20"/>
                <w:szCs w:val="20"/>
              </w:rPr>
              <w:t>Die Verkäuferin möchte das Gerät nicht zurücknehmen, weil es der Kundin runtergefallen sein könnte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24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Die Verkäuferin findet noch ein rotes Gerät und tauscht den MP3-Player um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Video 3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sitzt in ihrem Zimmer und hört Tokio Hotel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4" name="Bild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Mutter beschwert sich darüber, dass Marie noch keine Hausaufgaben gemacht hat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240" w:after="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Die Mutter schlägt vor, dass Marie erst Hausaufgaben macht und dann leise Musik hört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Video 4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Mann raucht im Nichtraucherbereich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120" w:after="0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120" w:after="0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/>
            </w:pPr>
            <w:r>
              <w:rPr>
                <w:sz w:val="20"/>
                <w:szCs w:val="20"/>
              </w:rPr>
              <w:t>Der andere Mann bittet ihn höflich, in die Raucherecke zu gehen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2" name="Bild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ld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24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Der Mann entschuldigt sich und macht seine Zigarette aus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3" name="Bild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ild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47"/>
      </w:tblGrid>
      <w:tr>
        <w:trPr>
          <w:trHeight w:val="486" w:hRule="exact"/>
        </w:trPr>
        <w:tc>
          <w:tcPr>
            <w:tcW w:w="99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Video 5</w:t>
            </w:r>
          </w:p>
        </w:tc>
      </w:tr>
      <w:tr>
        <w:trPr>
          <w:trHeight w:val="424" w:hRule="atLeast"/>
        </w:trPr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Richti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jc w:val="center"/>
              <w:rPr>
                <w:lang w:val="en-US" w:eastAsia="en-US"/>
              </w:rPr>
            </w:pPr>
            <w:r>
              <w:rPr>
                <w:rFonts w:cs="Arial"/>
                <w:b/>
                <w:bCs/>
                <w:spacing w:val="16"/>
              </w:rPr>
              <w:t>Falsch</w:t>
            </w:r>
          </w:p>
        </w:tc>
      </w:tr>
      <w:tr>
        <w:trPr>
          <w:trHeight w:val="474" w:hRule="atLeas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x und Moritz reagieren abweisend auf die Bitte der Mutter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240" w:after="0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before="240" w:after="0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8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soll beim Abwasch helfen, obwohl er das Essen vorbereitet hat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0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pacing w:before="240" w:after="80"/>
              <w:ind w:right="284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Am Ende bedankt sich die Mutter freundlich bei Paul für seine Hilfe.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exact"/>
        </w:trPr>
        <w:tc>
          <w:tcPr>
            <w:tcW w:w="80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0" w:leader="none"/>
              </w:tabs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340" w:type="dxa"/>
          <w:left w:w="108" w:type="dxa"/>
          <w:bottom w:w="0" w:type="dxa"/>
          <w:right w:w="108" w:type="dxa"/>
        </w:tblCellMar>
      </w:tblPr>
      <w:tblGrid>
        <w:gridCol w:w="383"/>
        <w:gridCol w:w="9254"/>
      </w:tblGrid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9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elches Problem gibt es mit den beiden Suppen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e Suppen sind kalt.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as benötigt die Verkäuferin zum Umtauschen des MP3-Players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left="2360" w:hanging="2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e benötigt die Quittung.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arum hört Marie ihre Musik so laut?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eil man die Musik (Tokio Hotel) so laut hören muss,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schreibe mit jeweils zwei Adjektiven den Nichtraucher und den Raucher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chtraucher: schlank, jung, schüchtern, vorsichtig, höflich, zurückhaltend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ucher: groß, schlank, jung, verwundert, irritiert, selbstbewusst, redet nicht viel (wortkarg)</w:t>
            </w:r>
          </w:p>
        </w:tc>
      </w:tr>
      <w:tr>
        <w:trPr>
          <w:trHeight w:val="1021" w:hRule="exact"/>
        </w:trPr>
        <w:tc>
          <w:tcPr>
            <w:tcW w:w="383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tiere, was die Mutter macht, was Felix und Moritz machen und was Paul macht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utter: Geschirr spülen; Felix &amp; Moritz: mit dem Handy spielen; Paul: Seil springen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36"/>
        <w:gridCol w:w="821"/>
        <w:gridCol w:w="7814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5. Verbinde die Satzteile und finde Redemittel, wie man sich auf Deutsch höflich beschwert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Wortschatz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1581150" cy="18764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Es gibt</w:t>
        <w:tab/>
        <w:tab/>
        <w:tab/>
        <w:t>nicht zufrieden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lang w:val="en-US" w:eastAsia="en-US" w:bidi="he-IL"/>
        </w:rPr>
      </w:pPr>
      <w:r>
        <w:rPr>
          <w:sz w:val="26"/>
          <w:szCs w:val="26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66420</wp:posOffset>
                </wp:positionH>
                <wp:positionV relativeFrom="paragraph">
                  <wp:posOffset>16510</wp:posOffset>
                </wp:positionV>
                <wp:extent cx="1628775" cy="14192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42620</wp:posOffset>
                </wp:positionH>
                <wp:positionV relativeFrom="paragraph">
                  <wp:posOffset>102870</wp:posOffset>
                </wp:positionV>
                <wp:extent cx="1552575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09295</wp:posOffset>
                </wp:positionH>
                <wp:positionV relativeFrom="paragraph">
                  <wp:posOffset>102870</wp:posOffset>
                </wp:positionV>
                <wp:extent cx="14859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Ich habe</w:t>
        <w:tab/>
        <w:tab/>
        <w:tab/>
        <w:t>ein Fehler vor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Hier liegt</w:t>
        <w:tab/>
        <w:tab/>
        <w:tab/>
        <w:t>eine Frage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66420</wp:posOffset>
                </wp:positionH>
                <wp:positionV relativeFrom="paragraph">
                  <wp:posOffset>76835</wp:posOffset>
                </wp:positionV>
                <wp:extent cx="1581150" cy="4095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09295</wp:posOffset>
                </wp:positionH>
                <wp:positionV relativeFrom="paragraph">
                  <wp:posOffset>124460</wp:posOffset>
                </wp:positionV>
                <wp:extent cx="1438275" cy="6953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Das ist</w:t>
        <w:tab/>
        <w:tab/>
        <w:tab/>
        <w:t>mich beschweren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Ich war</w:t>
        <w:tab/>
        <w:tab/>
        <w:tab/>
        <w:t>ein Missverständnis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>Ich muss</w:t>
        <w:tab/>
        <w:tab/>
        <w:tab/>
        <w:t>ein Problem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336"/>
        <w:gridCol w:w="821"/>
        <w:gridCol w:w="7814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6. Wie reagiert man auf eine Beschwerde? Setze die Wörter in die Lücken ei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320040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7" t="-112" r="-1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Wortschatz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6048375" cy="3429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4.9pt;width:47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leid – entschuldigen – umtauschen – Ersatz – kümmern – erstatten – Quittung 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/>
      </w:pPr>
      <w:r>
        <w:rPr>
          <w:sz w:val="26"/>
          <w:szCs w:val="26"/>
        </w:rPr>
        <w:t>Bitte __entschuldigen______ Sie!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/>
      </w:pPr>
      <w:r>
        <w:rPr>
          <w:sz w:val="26"/>
          <w:szCs w:val="26"/>
        </w:rPr>
        <w:t>Das tut mir __leid__!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/>
      </w:pPr>
      <w:r>
        <w:rPr>
          <w:sz w:val="26"/>
          <w:szCs w:val="26"/>
        </w:rPr>
        <w:t>Ich werde mich sofort darum __kümmern___.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/>
      </w:pPr>
      <w:r>
        <w:rPr>
          <w:sz w:val="26"/>
          <w:szCs w:val="26"/>
        </w:rPr>
        <w:t>Haben Sie die ___Quittung_____ noch?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öchten Sie das Produkt __umtauschen___?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/>
      </w:pPr>
      <w:r>
        <w:rPr>
          <w:sz w:val="26"/>
          <w:szCs w:val="26"/>
        </w:rPr>
        <w:t>Sie bekommen sofort ____Ersatz_______.</w:t>
      </w:r>
    </w:p>
    <w:p>
      <w:pPr>
        <w:pStyle w:val="Normal"/>
        <w:tabs>
          <w:tab w:val="clear" w:pos="708"/>
          <w:tab w:val="left" w:pos="23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ch kann Ihnen den Betrag __erstatten_____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7"/>
    </w:tblGrid>
    <w:tr>
      <w:trPr/>
      <w:tc>
        <w:tcPr>
          <w:tcW w:w="3557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>©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: Janek Scholz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9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5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1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5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8011160</wp:posOffset>
              </wp:positionH>
              <wp:positionV relativeFrom="paragraph">
                <wp:posOffset>-3248025</wp:posOffset>
              </wp:positionV>
              <wp:extent cx="1434465" cy="227965"/>
              <wp:effectExtent l="0" t="0" r="0" b="0"/>
              <wp:wrapNone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5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8163560</wp:posOffset>
              </wp:positionH>
              <wp:positionV relativeFrom="paragraph">
                <wp:posOffset>-3095625</wp:posOffset>
              </wp:positionV>
              <wp:extent cx="1434465" cy="227965"/>
              <wp:effectExtent l="0" t="0" r="0" b="0"/>
              <wp:wrapNone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5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5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55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5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56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5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396615" cy="180340"/>
              <wp:effectExtent l="0" t="0" r="0" b="0"/>
              <wp:wrapSquare wrapText="bothSides"/>
              <wp:docPr id="5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3549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:</w:t>
                                </w:r>
                              </w:p>
                            </w:tc>
                            <w:tc>
                              <w:tcPr>
                                <w:tcW w:w="35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  <w:t>Sich beschwer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5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3549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:</w:t>
                          </w:r>
                        </w:p>
                      </w:tc>
                      <w:tc>
                        <w:tcPr>
                          <w:tcW w:w="35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  <w:t>Sich beschwere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lang w:val="en-US" w:bidi="he-I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7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6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4:00Z</dcterms:created>
  <dc:creator>Verena</dc:creator>
  <dc:description/>
  <dc:language>en-US</dc:language>
  <cp:lastModifiedBy>scholz</cp:lastModifiedBy>
  <cp:lastPrinted>2013-11-22T10:00:00Z</cp:lastPrinted>
  <dcterms:modified xsi:type="dcterms:W3CDTF">2015-10-18T08:34:00Z</dcterms:modified>
  <cp:revision>2</cp:revision>
  <dc:subject/>
  <dc:title/>
</cp:coreProperties>
</file>