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922"/>
        <w:gridCol w:w="6998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Sammelt im Mindmap Dinge, über die man sich beschweren kan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4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6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4815" w:leader="none"/>
                <w:tab w:val="left" w:pos="86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3145" cy="5410835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541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123440</wp:posOffset>
                      </wp:positionV>
                      <wp:extent cx="1337310" cy="317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  <w:sz w:val="26"/>
                                      <w:szCs w:val="26"/>
                                    </w:rPr>
                                    <w:t>Beschwerd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25pt;mso-wrap-distance-left:9.05pt;mso-wrap-distance-right:9.05pt;mso-wrap-distance-top:0pt;mso-wrap-distance-bottom:0pt;margin-top:167.2pt;mso-position-vertical-relative:text;margin-left:1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10"/>
                                <w:sz w:val="26"/>
                                <w:szCs w:val="26"/>
                              </w:rPr>
                              <w:t>Beschwer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59"/>
        <w:gridCol w:w="921"/>
        <w:gridCol w:w="6855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Setze die Buchstaben richtig zusammen um Situationen zu finden, in denen man sich beschweren muss. 1 Gruppe arbeitet an der Tafel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8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Wortschatz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ie Rechnung ist zu ___________. c o h h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ie Suppe ist ___________.  a k t l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ie Musik ist zu ___________. t a u l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er Pullover hat ein ___________. o l h c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as Zimmer ist ___________. m s c t z h u g i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er Fernseher ist ___________. t t k a u p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as Fleisch ist zu ___________. r o t e n c k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er Salat ist nicht ___________. s r i c f h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3. Sieh dir die Videos 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  <w:u w:val="single"/>
              </w:rPr>
              <w:t>ohne Ton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 an und überlege, um welches Problem es gehen könnte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12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13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/Seh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deo 1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deo 2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deo 3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deo 4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deo 5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4. Sieh dir die Videos nun 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  <w:u w:val="single"/>
              </w:rPr>
              <w:t>mit Ton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 an und beantworte die Fragen dazu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/Seh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1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uppen kamen schnell, die beiden mussten nicht lange wart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7" name="Bild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8" name="Bild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ellner versteht das Problem nicht und reagiert ablehnend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9" name="Bild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0" name="Bild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e beiden Gäste sind empört und sehr unzufried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1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2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2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Kundin bringt den MP3-Player zurück, weil sie mit der Farbe unzufrieden is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Die Verkäuferin möchte das Gerät nicht zurücknehmen, weil es der Kundin runtergefallen sein könnte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e Verkäuferin findet noch ein rotes Gerät und tauscht den MP3-Player um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3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sitzt in ihrem Zimmer und hört Tokio Hotel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Mutter beschwert sich darüber, dass Marie noch keine Hausaufgaben gemacht ha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e Mutter schlägt vor, dass Marie erst Hausaufgaben macht und dann leise Musik hör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4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ann raucht im Nichtraucherbereich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/>
            </w:pPr>
            <w:r>
              <w:rPr>
                <w:sz w:val="20"/>
                <w:szCs w:val="20"/>
              </w:rPr>
              <w:t>Der andere Mann bittet ihn höflich, in die Raucherecke zu geh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er Mann entschuldigt sich und macht seine Zigarette aus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5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 und Moritz reagieren abweisend auf die Bitte der Mutter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24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24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soll beim Abwasch helfen, obwohl er das Essen vorbereitet ha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Am Ende bedankt sich die Mutter freundlich bei Paul für seine Hilfe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0" w:type="dxa"/>
          <w:right w:w="108" w:type="dxa"/>
        </w:tblCellMar>
      </w:tblPr>
      <w:tblGrid>
        <w:gridCol w:w="383"/>
        <w:gridCol w:w="9254"/>
      </w:tblGrid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ches Problem gibt es mit den beiden Suppen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s benötigt die Verkäuferin zum Umtauschen des MP3-Players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rFonts w:cs="Arial"/>
                <w:bCs/>
                <w:sz w:val="20"/>
                <w:szCs w:val="20"/>
              </w:rPr>
              <w:t>Warum hört Marie ihre Musik so laut?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schreibe mit jeweils zwei Adjektiven den Nichtraucher und den Raucher.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tiere, was die Mutter macht, was Felix und Moritz machen und was Paul macht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21"/>
        <w:gridCol w:w="7814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5. Verbinde die Satzteile und finde Redemittel, wie man sich auf Deutsch höflich beschwert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Wortschatz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Es gibt</w:t>
        <w:tab/>
        <w:tab/>
        <w:tab/>
        <w:t>nicht zufrieden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Ich habe</w:t>
        <w:tab/>
        <w:tab/>
        <w:tab/>
        <w:t>ein Fehler vor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Hier liegt</w:t>
        <w:tab/>
        <w:tab/>
        <w:tab/>
        <w:t>eine Frage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as ist</w:t>
        <w:tab/>
        <w:tab/>
        <w:tab/>
        <w:t>mich beschweren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Ich war</w:t>
        <w:tab/>
        <w:tab/>
        <w:tab/>
        <w:t>ein Missverständnis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Ich muss</w:t>
        <w:tab/>
        <w:tab/>
        <w:tab/>
        <w:t>ein Problem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21"/>
        <w:gridCol w:w="7814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6. Wie reagiert man auf eine Beschwerde? Setze die Wörter in die Lücken ei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Wortschatz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6048375" cy="342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9pt;width:47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eid – entschuldigen – umtauschen – Ersatz – kümmern – erstatten – Quittung 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Bitte _______________ Sie!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Das tut mir __________!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Ich werde mich sofort darum _______________.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Haben Sie die ________________ noch?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öchten Sie das Produkt __________________?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Sie bekommen sofort ______________________.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ch kann Ihnen den Betrag __________________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351"/>
        <w:gridCol w:w="312"/>
        <w:gridCol w:w="88"/>
        <w:gridCol w:w="416"/>
        <w:gridCol w:w="277"/>
        <w:gridCol w:w="694"/>
        <w:gridCol w:w="2998"/>
        <w:gridCol w:w="4453"/>
      </w:tblGrid>
      <w:tr>
        <w:trPr>
          <w:trHeight w:val="680" w:hRule="exac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9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7. Bereitet in der Gruppe kleine Szenen vor (wie im Video) und spielt diese vor der Klasse vor. Du kannst Sätze aus Aufgabe 2 und Aufgabe 5 verwenden. Wenn ihr möchtet, könnt ihr die Szenen filmen.</w:t>
            </w:r>
          </w:p>
        </w:tc>
      </w:tr>
      <w:tr>
        <w:trPr>
          <w:trHeight w:val="158" w:hRule="atLeast"/>
        </w:trPr>
        <w:tc>
          <w:tcPr>
            <w:tcW w:w="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9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9" w:type="dxa"/>
            <w:gridSpan w:val="2"/>
            <w:tcBorders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6" w:type="dxa"/>
            <w:gridSpan w:val="3"/>
            <w:vMerge w:val="restart"/>
            <w:tcBorders/>
            <w:tcMar>
              <w:top w:w="57" w:type="dxa"/>
              <w:left w:w="142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  <w:t>TIPP!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/>
            <w:tcMar>
              <w:top w:w="57" w:type="dxa"/>
              <w:left w:w="142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1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rFonts w:cs="Arial"/>
                <w:b/>
                <w:spacing w:val="1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5" name="Bild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ild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rFonts w:cs="Arial"/>
                <w:b/>
                <w:spacing w:val="1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12420" cy="273050"/>
                  <wp:effectExtent l="0" t="0" r="0" b="0"/>
                  <wp:docPr id="56" name="Bild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ild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rFonts w:cs="Arial"/>
                <w:b/>
                <w:spacing w:val="1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57" name="Bild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ild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 xml:space="preserve">Nutze das erweiterte Angebot auf der PASCH-Lernplattform / in der PASCH-net Community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16"/>
                <w:sz w:val="17"/>
                <w:szCs w:val="17"/>
              </w:rPr>
            </w:pPr>
            <w:r>
              <w:rPr>
                <w:rFonts w:cs="Arial"/>
                <w:b/>
                <w:bCs/>
                <w:spacing w:val="16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tize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4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8. Wie beschwert man sich in deinem Land? Was ist höflich, was ist unhöflich? Schreibe einen kurzen Text und lade diesen in der Schüler-Community auf PASCH-net hoch. Lies dann auch die Texte aus anderen Länder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7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6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5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6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6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6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6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62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2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63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1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ich beschwer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ich beschwer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8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8:00Z</dcterms:created>
  <dc:creator>Verena</dc:creator>
  <dc:description/>
  <cp:keywords/>
  <dc:language>en-US</dc:language>
  <cp:lastModifiedBy>scholz</cp:lastModifiedBy>
  <cp:lastPrinted>2013-11-22T10:00:00Z</cp:lastPrinted>
  <dcterms:modified xsi:type="dcterms:W3CDTF">2015-10-18T09:10:00Z</dcterms:modified>
  <cp:revision>13</cp:revision>
  <dc:subject/>
  <dc:title/>
</cp:coreProperties>
</file>