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ösungen Aufgabe 4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17526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2.55pt;width:137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ät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120015</wp:posOffset>
                </wp:positionV>
                <wp:extent cx="352425" cy="552450"/>
                <wp:effectExtent l="1460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2600"/>
                        </a:xfrm>
                        <a:prstGeom prst="upArrow">
                          <a:avLst>
                            <a:gd name="adj1" fmla="val 50000"/>
                            <a:gd name="adj2" fmla="val 39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.35pt;margin-top:9.45pt;width:27.7pt;height:43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745</wp:posOffset>
                </wp:positionH>
                <wp:positionV relativeFrom="paragraph">
                  <wp:posOffset>83820</wp:posOffset>
                </wp:positionV>
                <wp:extent cx="1485900" cy="619125"/>
                <wp:effectExtent l="5080" t="5715" r="2101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92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351000"/>
                            <a:gd name="textAreaBottom" fmla="*/ 351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6.6pt;width:116.9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1752600" cy="2082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0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.45pt;width:137.95pt;height:1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6595</wp:posOffset>
                </wp:positionH>
                <wp:positionV relativeFrom="paragraph">
                  <wp:posOffset>81915</wp:posOffset>
                </wp:positionV>
                <wp:extent cx="1800225" cy="723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6.45pt;width:141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828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erufsschu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ind w:left="851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6595</wp:posOffset>
                </wp:positionH>
                <wp:positionV relativeFrom="paragraph">
                  <wp:posOffset>54610</wp:posOffset>
                </wp:positionV>
                <wp:extent cx="1800225" cy="1218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4.3pt;width:141.7pt;height: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1120</wp:posOffset>
                </wp:positionH>
                <wp:positionV relativeFrom="paragraph">
                  <wp:posOffset>54610</wp:posOffset>
                </wp:positionV>
                <wp:extent cx="1533525" cy="26917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pt;margin-top:4.3pt;width:120.7pt;height:2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Gymnasium</w:t>
      </w:r>
    </w:p>
    <w:p>
      <w:pPr>
        <w:pStyle w:val="Normal"/>
        <w:tabs>
          <w:tab w:val="clear" w:pos="708"/>
          <w:tab w:val="left" w:pos="2360" w:leader="none"/>
        </w:tabs>
        <w:ind w:left="567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5. – 12. Klasse)</w:t>
        <w:tab/>
        <w:tab/>
        <w:t xml:space="preserve">   Gesamtschule: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0"/>
          <w:szCs w:val="20"/>
        </w:rPr>
      </w:pPr>
      <w:r>
        <w:rPr/>
        <w:tab/>
        <w:tab/>
        <w:t xml:space="preserve">         </w:t>
      </w:r>
      <w:r>
        <w:rPr>
          <w:b/>
          <w:bCs/>
          <w:sz w:val="20"/>
          <w:szCs w:val="20"/>
        </w:rPr>
        <w:t xml:space="preserve">Realschule    </w:t>
      </w:r>
      <w:r>
        <w:rPr>
          <w:b/>
          <w:bCs/>
          <w:color w:val="FF0000"/>
          <w:sz w:val="20"/>
          <w:szCs w:val="20"/>
        </w:rPr>
        <w:t>Hauptschu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(5.-10. Klasse) (5.-9. Klasse)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  <w:color w:val="FF0000"/>
          <w:sz w:val="22"/>
          <w:szCs w:val="22"/>
        </w:rPr>
        <w:t>Förderschu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color w:val="FF0000"/>
          <w:lang w:val="en-US" w:eastAsia="en-US" w:bidi="he-IL"/>
        </w:rPr>
      </w:pPr>
      <w:r>
        <w:rPr>
          <w:b/>
          <w:bCs/>
          <w:color w:val="FF0000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67945</wp:posOffset>
                </wp:positionV>
                <wp:extent cx="3657600" cy="1247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5.35pt;width:287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 xml:space="preserve">Grundschule  </w:t>
      </w:r>
    </w:p>
    <w:p>
      <w:pPr>
        <w:pStyle w:val="Normal"/>
        <w:tabs>
          <w:tab w:val="clear" w:pos="708"/>
          <w:tab w:val="left" w:pos="2360" w:leader="none"/>
        </w:tabs>
        <w:ind w:left="2127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1. – 4. Klasse)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73025</wp:posOffset>
                </wp:positionV>
                <wp:extent cx="5305425" cy="5162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5.75pt;width:417.7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Kindergarten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ösungen Aufgabe 6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en/Materialien</w:t>
        <w:tab/>
        <w:tab/>
        <w:t>PASCH-Schule</w:t>
        <w:tab/>
        <w:tab/>
        <w:t>Personen</w:t>
        <w:tab/>
        <w:tab/>
        <w:t>Abschlüsse</w:t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2"/>
          <w:szCs w:val="22"/>
        </w:rPr>
        <w:t>Tablet-PC</w:t>
        <w:tab/>
        <w:tab/>
        <w:t>Austauschschüler</w:t>
        <w:tab/>
        <w:tab/>
        <w:t>Lehrer</w:t>
        <w:tab/>
        <w:tab/>
        <w:t xml:space="preserve">        Realschulabschluss</w:t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interakt. Whiteboard</w:t>
        <w:tab/>
        <w:tab/>
        <w:t>bilinguale Schule</w:t>
        <w:tab/>
        <w:tab/>
        <w:t>Betreuer</w:t>
        <w:tab/>
        <w:t xml:space="preserve">        Abitur</w:t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Kreidetafel</w:t>
        <w:tab/>
        <w:tab/>
        <w:t>Partnerschule</w:t>
        <w:tab/>
        <w:tab/>
        <w:tab/>
        <w:t>Erzieher</w:t>
        <w:tab/>
        <w:t xml:space="preserve">        Fachhochschulreife</w:t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</w:tblGrid>
    <w:tr>
      <w:trPr/>
      <w:tc>
        <w:tcPr>
          <w:tcW w:w="3610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11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12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354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35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Mein Klassenzimme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354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35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Mein Klassenzimme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53:00Z</dcterms:created>
  <dc:creator>Verena</dc:creator>
  <dc:description/>
  <cp:keywords/>
  <dc:language>en-US</dc:language>
  <cp:lastModifiedBy>Goethe Benutzer</cp:lastModifiedBy>
  <cp:lastPrinted>2014-12-03T23:47:00Z</cp:lastPrinted>
  <dcterms:modified xsi:type="dcterms:W3CDTF">2015-04-21T11:17:00Z</dcterms:modified>
  <cp:revision>4</cp:revision>
  <dc:subject/>
  <dc:title/>
</cp:coreProperties>
</file>