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1. Du hörst sechs Texte über Abi-Bräuche. Ordne jedem Hörtext einen Abi-Brauch zu. Achtung: ein Abi-Brauch kommt in zwei Hörtexten vor!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Die Themen findest du unten bereits aufgeliste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2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>die Abi-Streiche</w:t>
        <w:tab/>
        <w:t xml:space="preserve">das Abi-Motto </w:t>
        <w:tab/>
        <w:t>das Abi-T-Shirt</w:t>
        <w:tab/>
        <w:tab/>
        <w:t>das Abi-Buch</w:t>
        <w:tab/>
        <w:tab/>
        <w:t>der Abi-Ball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>
          <w:trHeight w:val="464" w:hRule="atLeast"/>
        </w:trPr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3" w:leader="none"/>
              </w:tabs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3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Hörtext 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 xml:space="preserve">Hörtext 6 </w:t>
            </w:r>
          </w:p>
        </w:tc>
      </w:tr>
      <w:tr>
        <w:trPr>
          <w:trHeight w:val="148" w:hRule="atLeast"/>
        </w:trPr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Abi-Bal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Abi-Streich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Tabelleninhalt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Abi-Streich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lineRule="exact" w:line="260" w:before="100" w:after="1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Abi-Motto</w:t>
            </w:r>
          </w:p>
          <w:p>
            <w:pPr>
              <w:pStyle w:val="Tabelleninhalt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Abi-T-Shir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Abi-T-Shir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lineRule="exact" w:line="260" w:before="100" w:after="100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Abi-Buch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59"/>
        <w:gridCol w:w="921"/>
        <w:gridCol w:w="6855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Bildet fünf Gruppen (eine Gruppe = ein Abi-Brauch). Definiert den Abi-Brauch in ein paar Sätzen. Versucht, in euren Sätzen die W-Fragen (Was? Wer? Wann? Warum?) zu beantwort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5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6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7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1: </w:t>
            </w:r>
            <w:r>
              <w:rPr>
                <w:rFonts w:cs="Arial"/>
                <w:bCs/>
                <w:sz w:val="20"/>
                <w:szCs w:val="20"/>
              </w:rPr>
              <w:t>Was sind Abi-Streiche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Die Abi-Streiche sind lustige Aktionen für Schüler und Lehrer. Viele Abi-Streiche bestehen aus Spielen, die die Lehrer machen müssen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2: </w:t>
            </w:r>
            <w:r>
              <w:rPr>
                <w:rFonts w:cs="Arial"/>
                <w:bCs/>
                <w:sz w:val="20"/>
                <w:szCs w:val="20"/>
              </w:rPr>
              <w:t>Was ist ein Abi-Motto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Jeder Abi-Jahrgang denkt sich einen Satz aus, der den Schulabschluss beschreibt. Dieser Satz ist das Motto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3: </w:t>
            </w:r>
            <w:r>
              <w:rPr>
                <w:rFonts w:cs="Arial"/>
                <w:bCs/>
                <w:sz w:val="20"/>
                <w:szCs w:val="20"/>
              </w:rPr>
              <w:t>Was ist ein Abi-T-Shir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Jeder Schülerin und jeder Schüler bekommt ein T-Shirt mit einem Motiv, das zum Abi-Motto passt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0"/>
                <w:szCs w:val="20"/>
              </w:rPr>
              <w:t xml:space="preserve">Gruppe 4: </w:t>
            </w:r>
            <w:r>
              <w:rPr>
                <w:rFonts w:cs="Arial"/>
                <w:bCs/>
                <w:sz w:val="20"/>
                <w:szCs w:val="20"/>
              </w:rPr>
              <w:t>Was ist das Abi-Buch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Im Abi-Buch werden Erinnerungen an die Schulzeit festgehalten. Vor jeder Schülerin bzw. jedem Schüler steht ein Steckbrief in dem Buch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 5: </w:t>
            </w:r>
            <w:r>
              <w:rPr>
                <w:rFonts w:cs="Arial"/>
                <w:bCs/>
                <w:sz w:val="20"/>
                <w:szCs w:val="20"/>
              </w:rPr>
              <w:t>Was ist der Abi-Ball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uf dem Abi-Ball feiern alle Schülerinnen und Schüler zusammen mit Freunden und Familie den Schulabschluss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Aufgaben: individuelle Lösunge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</w:tblGrid>
    <w:tr>
      <w:trPr/>
      <w:tc>
        <w:tcPr>
          <w:tcW w:w="413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 Bold" w:ascii="Arial-BoldMT;Arial Bold" w:hAnsi="Arial-BoldMT;Arial Bold"/>
              <w:spacing w:val="14"/>
              <w:sz w:val="14"/>
              <w:szCs w:val="14"/>
              <w:lang w:val="en-US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  <w:lang w:val="en-US"/>
            </w:rPr>
            <w:t>www.pasch-net.de | Autorin: Sabrina Sadowski</w: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71230</wp:posOffset>
              </wp:positionH>
              <wp:positionV relativeFrom="paragraph">
                <wp:posOffset>41910</wp:posOffset>
              </wp:positionV>
              <wp:extent cx="1434465" cy="2279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3.3pt;mso-position-vertical-relative:text;margin-left:6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</w:tblGrid>
    <w:tr>
      <w:trPr/>
      <w:tc>
        <w:tcPr>
          <w:tcW w:w="4130" w:type="dxa"/>
          <w:tcBorders/>
        </w:tcPr>
        <w:p>
          <w:pPr>
            <w:pStyle w:val="Footer"/>
            <w:spacing w:lineRule="atLeast" w:line="240"/>
            <w:rPr>
              <w:lang w:val="en-US"/>
            </w:rPr>
          </w:pPr>
          <w:r>
            <w:rPr>
              <w:rFonts w:cs="Arial-BoldMT;Arial Bold" w:ascii="Arial-BoldMT;Arial Bold" w:hAnsi="Arial-BoldMT;Arial Bold"/>
              <w:spacing w:val="14"/>
              <w:sz w:val="14"/>
              <w:szCs w:val="14"/>
              <w:lang w:val="en-US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  <w:lang w:val="en-US"/>
            </w:rPr>
            <w:t>www.pasch-net.de | Autorin: Sabrina Sadowsk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8371205</wp:posOffset>
                    </wp:positionH>
                    <wp:positionV relativeFrom="paragraph">
                      <wp:posOffset>28575</wp:posOffset>
                    </wp:positionV>
                    <wp:extent cx="1434465" cy="227965"/>
                    <wp:effectExtent l="0" t="0" r="0" b="0"/>
                    <wp:wrapNone/>
                    <wp:docPr id="1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2.25pt;mso-position-vertical-relative:text;margin-left:659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9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10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209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39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2:</w:t>
                                </w:r>
                              </w:p>
                            </w:tc>
                            <w:tc>
                              <w:tcPr>
                                <w:tcW w:w="3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 xml:space="preserve">Mindmap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.65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39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2:</w:t>
                          </w:r>
                        </w:p>
                      </w:tc>
                      <w:tc>
                        <w:tcPr>
                          <w:tcW w:w="339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 xml:space="preserve">Mindmap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358255</wp:posOffset>
          </wp:positionH>
          <wp:positionV relativeFrom="page">
            <wp:posOffset>273685</wp:posOffset>
          </wp:positionV>
          <wp:extent cx="802640" cy="636270"/>
          <wp:effectExtent l="0" t="0" r="0" b="0"/>
          <wp:wrapTight wrapText="bothSides">
            <wp:wrapPolygon edited="0">
              <wp:start x="-249" y="0"/>
              <wp:lineTo x="-249" y="21273"/>
              <wp:lineTo x="21600" y="21273"/>
              <wp:lineTo x="21600" y="0"/>
              <wp:lineTo x="-249" y="0"/>
            </wp:wrapPolygon>
          </wp:wrapTight>
          <wp:docPr id="12" name="Bild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4297045" cy="18034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339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3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 xml:space="preserve">ARBEITSBLATT 1: </w:t>
                                </w:r>
                                <w:r>
                                  <w:rPr>
                                    <w:rFonts w:cs="Arial"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  <w:t>Abi-Bräuche</w:t>
                                </w:r>
                              </w:p>
                            </w:tc>
                            <w:tc>
                              <w:tcPr>
                                <w:tcW w:w="3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7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339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36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  <w:t xml:space="preserve">ARBEITSBLATT 1: </w:t>
                          </w:r>
                          <w:r>
                            <w:rPr>
                              <w:rFonts w:cs="Arial"/>
                              <w:bCs/>
                              <w:spacing w:val="16"/>
                              <w:sz w:val="16"/>
                              <w:szCs w:val="16"/>
                            </w:rPr>
                            <w:t>Abi-Bräuche</w:t>
                          </w:r>
                        </w:p>
                      </w:tc>
                      <w:tc>
                        <w:tcPr>
                          <w:tcW w:w="33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8:00Z</dcterms:created>
  <dc:creator>Verena</dc:creator>
  <dc:description/>
  <dc:language>en-US</dc:language>
  <cp:lastModifiedBy>Goethe Benutzer</cp:lastModifiedBy>
  <cp:lastPrinted>2013-11-22T10:00:00Z</cp:lastPrinted>
  <dcterms:modified xsi:type="dcterms:W3CDTF">2015-03-16T08:19:00Z</dcterms:modified>
  <cp:revision>5</cp:revision>
  <dc:subject/>
  <dc:title/>
</cp:coreProperties>
</file>