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RBEREIT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Was denkst du über den Zweiten Weltkrieg? Notiere ein paar Gedanken.</w:t>
            </w:r>
          </w:p>
        </w:tc>
      </w:tr>
      <w:tr>
        <w:trPr>
          <w:trHeight w:val="158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7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2. Kennst du schon stille Heldinnen und Helden aus deinem Ort / deinem Land? Recherchiere im Internet und in der örtlichen Bibliothek. Du kannst auch deine Geschichtslehrkraft fragen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3. Stelle Kontakte zu möglichen Ansprechpartnern her und bereite das Gespräch vor. Was willst du fragen? Sammle Fragen und erstelle einen Fragenkatalog für dein Interview. Hier ein paar Beispiele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er war die Person?</w:t>
        <w:tab/>
        <w:tab/>
        <w:tab/>
        <w:t>Wann hat er/sie gelebt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as ist passiert?</w:t>
        <w:tab/>
        <w:tab/>
        <w:tab/>
        <w:t>Wo hat er/sie gelebt?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 w:val="26"/>
          <w:szCs w:val="26"/>
        </w:rPr>
        <w:t>Warum ist das passiert?</w:t>
        <w:tab/>
        <w:tab/>
        <w:t>Wem hat er/sie geholfen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Warum hat er/sie geholfen?</w:t>
        <w:tab/>
        <w:tab/>
        <w:t>Wie lange hat es gedauert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?</w:t>
        <w:tab/>
        <w:tab/>
        <w:t>......................................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?</w:t>
        <w:tab/>
        <w:tab/>
        <w:t>......................................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30</wp:posOffset>
                </wp:positionH>
                <wp:positionV relativeFrom="paragraph">
                  <wp:posOffset>94615</wp:posOffset>
                </wp:positionV>
                <wp:extent cx="393128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rmin für das Gespräch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23.7pt;mso-wrap-distance-left:9.05pt;mso-wrap-distance-right:9.05pt;mso-wrap-distance-top:0pt;mso-wrap-distance-bottom:0pt;margin-top:7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rmin für das Gesprä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4. Plane die Technik: Willst du das Gespräch filmen oder den Ton aufnehmen? Willst du Fotos machen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5. Wie willst du dein Ergebnis präsentieren? Als Film/Audio/Text? Als Bericht/Zeitleiste/Tagebucheintrag?</w:t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RCHFÜHR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1. Es kann sein, dass dir alte Texte etwas über die stillen Heldinnen und Helden erzählen. Hier ein paar Tipps für die Textarbeit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  <w:lang w:val="en-US" w:eastAsia="en-US" w:bidi="he-IL"/>
        </w:rPr>
      </w:pPr>
      <w:r>
        <w:rPr>
          <w:rFonts w:cs="Arial"/>
          <w:b/>
          <w:bCs/>
          <w:spacing w:val="10"/>
          <w:sz w:val="26"/>
          <w:szCs w:val="2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</wp:posOffset>
                </wp:positionH>
                <wp:positionV relativeFrom="paragraph">
                  <wp:posOffset>105410</wp:posOffset>
                </wp:positionV>
                <wp:extent cx="190754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s dir helfen (z. B. bei alten oder komplizierten Wörtern und Ausdrücke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7.95pt;mso-wrap-distance-left:9.05pt;mso-wrap-distance-right:9.05pt;mso-wrap-distance-top:0pt;mso-wrap-distance-bottom:0pt;margin-top:8.3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s dir helfen (z. B. bei alten oder komplizierten Wörtern und Ausdrück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  <w:lang w:val="en-US" w:eastAsia="en-US"/>
        </w:rPr>
      </w:pPr>
      <w:r>
        <w:rPr>
          <w:rFonts w:cs="Arial"/>
          <w:b/>
          <w:bCs/>
          <w:spacing w:val="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8275</wp:posOffset>
                </wp:positionH>
                <wp:positionV relativeFrom="paragraph">
                  <wp:posOffset>48895</wp:posOffset>
                </wp:positionV>
                <wp:extent cx="190754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b Geduld! Vor allem bei alten Texten kann das Lesen schwierig s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7.95pt;mso-wrap-distance-left:9.05pt;mso-wrap-distance-right:9.05pt;mso-wrap-distance-top:0pt;mso-wrap-distance-bottom:0pt;margin-top:3.8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b Geduld! Vor allem bei alten Texten kann das Lesen schwierig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24130</wp:posOffset>
                </wp:positionV>
                <wp:extent cx="1907540" cy="60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 dir Notizen an den Rand und markiere wichtige Punkte farb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7.95pt;mso-wrap-distance-left:9.05pt;mso-wrap-distance-right:9.05pt;mso-wrap-distance-top:0pt;mso-wrap-distance-bottom:0pt;margin-top:1.9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ch dir Notizen an den Rand und markiere wichtige Punkte farb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925</wp:posOffset>
                </wp:positionH>
                <wp:positionV relativeFrom="paragraph">
                  <wp:posOffset>5080</wp:posOffset>
                </wp:positionV>
                <wp:extent cx="162179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reib 4–5 zentrale Gedanken auf ein separates Blatt. Pap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7.95pt;mso-wrap-distance-left:9.05pt;mso-wrap-distance-right:9.05pt;mso-wrap-distance-top:0pt;mso-wrap-distance-bottom:0pt;margin-top:0.4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chreib 4–5 zentrale Gedanken auf ein separates Blatt. Pap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</wp:posOffset>
                </wp:positionH>
                <wp:positionV relativeFrom="paragraph">
                  <wp:posOffset>-2540</wp:posOffset>
                </wp:positionV>
                <wp:extent cx="2266315" cy="60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i persönlichen Texten: Stelle Namen und Beziehungen als Stammbaum d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7.95pt;mso-wrap-distance-left:9.05pt;mso-wrap-distance-right:9.05pt;mso-wrap-distance-top:0pt;mso-wrap-distance-bottom:0pt;margin-top:-0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i persönlichen Texten: Stelle Namen und Beziehungen als Stammbaum d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8890</wp:posOffset>
                </wp:positionV>
                <wp:extent cx="2066290" cy="751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 welcher Zeit stammt der Text und welche Textsorte ist es? Wie beeinflusst das die Perspektive/Objektivitä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2pt;mso-wrap-distance-left:9.05pt;mso-wrap-distance-right:9.05pt;mso-wrap-distance-top:0pt;mso-wrap-distance-bottom:0pt;margin-top:0.7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s welcher Zeit stammt der Text und welche Textsorte ist es? Wie beeinflusst das die Perspektive/Objektivitä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2. Sammle Informationen zur Hilfsaktion und trage diese hier ein.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Name:</w:t>
        <w:tab/>
        <w:tab/>
        <w:tab/>
        <w:tab/>
        <w:tab/>
        <w:t>Was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ann:</w:t>
        <w:tab/>
        <w:tab/>
        <w:tab/>
        <w:tab/>
        <w:tab/>
        <w:t>Warum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o:</w:t>
        <w:tab/>
        <w:tab/>
        <w:tab/>
        <w:tab/>
        <w:tab/>
        <w:tab/>
        <w:t>Wie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Konsequenzen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3. Stelle die Hilfsaktion mit den wichtigsten Etappen als Zeitstrahl dar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743575" cy="466725"/>
                <wp:effectExtent l="5715" t="635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66560"/>
                        </a:xfrm>
                        <a:prstGeom prst="rightArrow">
                          <a:avLst>
                            <a:gd name="adj1" fmla="val 50000"/>
                            <a:gd name="adj2" fmla="val 307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1pt;margin-top:4.65pt;width:452.2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7545</wp:posOffset>
                </wp:positionH>
                <wp:positionV relativeFrom="paragraph">
                  <wp:posOffset>34290</wp:posOffset>
                </wp:positionV>
                <wp:extent cx="1270" cy="448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3.35pt;margin-top:2.7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1270" cy="3340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.35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17145</wp:posOffset>
                </wp:positionV>
                <wp:extent cx="1270" cy="3340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.3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17145</wp:posOffset>
                </wp:positionV>
                <wp:extent cx="1270" cy="334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.35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820</wp:posOffset>
                </wp:positionH>
                <wp:positionV relativeFrom="paragraph">
                  <wp:posOffset>17145</wp:posOffset>
                </wp:positionV>
                <wp:extent cx="1270" cy="3340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.35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>Beginn:          wichtige Etappe:         wichtige Etappe:                 wichtige Etappe:                                       Ende: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 xml:space="preserve">4. Sind deine stillen Heldinnen und Helden in deiner Stadt völlig unbekannt? Vielleicht kannst du helfen, das Engagement der Menschen von damals heute wieder bekannt zu machen. 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Wende dich an die lokale Zeitung und frage, ob sie einen Beitrag mit deinen Rechercheergebnissen veröffentlichen möchten.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5. Wie findest du die Aktion? Gut, mutig, clever, unüberlegt, gefährlich? Notiere ein paar Gedanken und Adjektive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6. Wer wird heute noch verfolgt und bräuchte das Engagement von stillen Heldinnen und Helden?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7. Wie denkst du jetzt über den Zweiten Weltkrieg? Notiere ein paar Gedanken und vergleiche Sie mit deiner Meinung vom Anfang.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2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2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19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20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939540" cy="187325"/>
              <wp:effectExtent l="0" t="0" r="0" b="0"/>
              <wp:wrapSquare wrapText="bothSides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6"/>
                            <w:gridCol w:w="4338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8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43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purensuche 2015 – Stille Heldinnen und Held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14.75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6"/>
                      <w:gridCol w:w="4338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86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433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purensuche 2015 – Stille Heldinnen und Held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5D2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0:00Z</dcterms:created>
  <dc:creator>Verena</dc:creator>
  <dc:description/>
  <cp:keywords/>
  <dc:language>en-US</dc:language>
  <cp:lastModifiedBy>Christiane Barchfeld</cp:lastModifiedBy>
  <cp:lastPrinted>2013-11-22T10:00:00Z</cp:lastPrinted>
  <dcterms:modified xsi:type="dcterms:W3CDTF">2014-09-29T13:17:00Z</dcterms:modified>
  <cp:revision>6</cp:revision>
  <dc:subject/>
  <dc:title/>
</cp:coreProperties>
</file>